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s-ES"/>
        </w:rPr>
      </w:pPr>
      <w:r>
        <w:rPr>
          <w:lang w:eastAsia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89103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6" w:hanging="0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732145</wp:posOffset>
                </wp:positionH>
                <wp:positionV relativeFrom="paragraph">
                  <wp:posOffset>63500</wp:posOffset>
                </wp:positionV>
                <wp:extent cx="907415" cy="143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20"/>
                                      <w:szCs w:val="20"/>
                                    </w:rPr>
                                    <w:t>Modelo G-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1.3pt;mso-wrap-distance-left:7.05pt;mso-wrap-distance-right:0pt;mso-wrap-distance-top:0pt;mso-wrap-distance-bottom:0pt;margin-top:5pt;mso-position-vertical-relative:text;margin-left:451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Modelo G-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3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2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Solicitud de participación en pruebas selectivas para la contratación de personas desempleadas en el marco del Programa de Apoyo Activo al Empleo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35"/>
        <w:gridCol w:w="1987"/>
        <w:gridCol w:w="1634"/>
        <w:gridCol w:w="2127"/>
      </w:tblGrid>
      <w:tr>
        <w:trPr>
          <w:trHeight w:val="36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Solicitan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Nombre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Apellidos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NIF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Tlfs - email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Domicilio a efectos de notificacio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Dirección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 xml:space="preserve">Municipio 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Provinc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Código Pos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430"/>
      </w:tblGrid>
      <w:tr>
        <w:trPr>
          <w:trHeight w:val="43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Datos convoca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Denominación convocatori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Peones de Servicios Múltiples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en el marco del Programa de Apoyo Activo al Empleo (Fase I)</w:t>
            </w:r>
          </w:p>
        </w:tc>
      </w:tr>
      <w:tr>
        <w:trPr>
          <w:trHeight w:val="4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Fecha de convocatori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24 de marzo de 2025</w:t>
            </w:r>
          </w:p>
        </w:tc>
      </w:tr>
      <w:tr>
        <w:trPr>
          <w:trHeight w:val="4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Plazo de presentación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Del 25 de marzo al 3 de abril de 2025, ambos inclusiv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63"/>
        <w:gridCol w:w="6685"/>
      </w:tblGrid>
      <w:tr>
        <w:trPr>
          <w:trHeight w:val="2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DOCUMENTACIÓN A PRESENTAR (márquese lo que proceda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 xml:space="preserve">Fotocopia del DNI o NIE en vigor. 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Informe de la situación administrativa expedido por el Servicio Público de Empleo</w:t>
            </w:r>
            <w:r>
              <w:rPr/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Documento o informe del Servicio de Empleo que refleje los periodos de inscripción como demandante de empleo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Fotocopia del Libro de Famili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Volante de empadronamiento para los solicitantes que no residan en el Municipio de Horche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Fotocopia del permiso de conducir clase B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Informe de la vida laboral actualizado del solicitante y de los miembros de la unidad familiar mayores de 16 años que se solicitará en el teléfono 901 50 20 50 o en la página Web http://www.seg-social.es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, tarjeta acreditativa del grado de discapacidad que se posea y certificado del CENTRO BASE que acredite la capacidad de apto para desempeñar las funciones de la categoría o categorías a las que se opt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, documentación que acredite la condición de víctima de violencia de género, mediante la aportación de la documentación prevista en el punto 1. d) de la Base Tercer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, documentación que acredite la pertenencia al colectivo de jóvenes con baja cualificación, personas con trastorno del espectro autista, víctimas de trata de seres humanos y colectivos LGTBI, se realizará conforme a lo establecido en los artículos 16 de la Orden de Bases y el punto 1. c), e) y f) de la Base Tercer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, documentación acreditativa artículo 16.1 g) de la Orden de Bases y punto 1. g) de la Base Tercera: personas trabajadoras que, en los cinco años anteriores a la publicación de la Orden reguladora, hayan sido despedidos de acuerdo con los artículos 51 y 52.c) del texto refundido de la Ley del Estatuto de los Trabajadores, aprobado por Real Decreto Legislativo 1/1995, de 24 de marzo, así como los trabajadores cuyo contrato de trabajo se extinga conforme a lo previsto en los artículos 169 a 185 del texto refundido de la Ley Concursal aprobado por Real Decreto Legislativo 1/2020, de 5 de mayo, siempre que tengan una antigüedad mínima en la empresa o grupo de empresas de dos años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 xml:space="preserve">, dos últimas nóminas de los miembros integrantes de la unidad familiar que se encuentren trabajando 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por cuenta ajena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,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 xml:space="preserve"> última declaración de la renta presentada por parte de los miembros integrantes de la unidad familiar que se encuentren trabajando 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como autónomos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 xml:space="preserve">, documentación que señale pensiones alimentarias a favor de los hijos 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hanging="113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>, documento del Servicio Público de Empleo o documento bancario relativo a la percepción de algún tipo de prestación por desempleo: prestación contributiva, subsidio, ayuda familiar o cualquier otra ayuda extraordinaria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  <w:u w:val="single"/>
              </w:rPr>
              <w:t>En su caso,</w:t>
            </w: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 xml:space="preserve"> Resolución de Bienestar Social, en la que figure la condición de persona dependiente, unida al certificado de convivencia o certificado de Bienestar Social en el que se declare reconocido/a como cuidador/a al solicitante.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13" w:hanging="113"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113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En su caso,</w:t>
            </w: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lang w:eastAsia="es-ES"/>
              </w:rPr>
              <w:t xml:space="preserve"> recibo acreditativo de pago de hipoteca por adquisición de primera vivienda o alquiler (certificado de entidad financiera o recibo de alquiler, en su caso).</w:t>
            </w:r>
          </w:p>
        </w:tc>
      </w:tr>
      <w:tr>
        <w:trPr>
          <w:trHeight w:val="2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Franklin Gothic Medium" w:hAnsi="Franklin Gothic Medium" w:eastAsia="Verdana" w:cs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Verdana"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ind w:left="113" w:hanging="113"/>
              <w:jc w:val="both"/>
              <w:rPr>
                <w:rFonts w:ascii="Franklin Gothic Medium" w:hAnsi="Franklin Gothic Medium" w:cs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</w:pPr>
            <w:r>
              <w:rPr>
                <w:rFonts w:cs="Franklin Gothic Medium" w:ascii="Franklin Gothic Medium" w:hAnsi="Franklin Gothic Medium"/>
                <w:color w:val="000000"/>
                <w:kern w:val="2"/>
                <w:sz w:val="18"/>
                <w:szCs w:val="18"/>
                <w:u w:val="single"/>
                <w:lang w:eastAsia="es-ES"/>
              </w:rPr>
              <w:t>Documentación acreditativa de la experiencia laboral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tbl>
      <w:tblPr>
        <w:tblW w:w="93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03"/>
        <w:gridCol w:w="6402"/>
      </w:tblGrid>
      <w:tr>
        <w:trPr>
          <w:trHeight w:val="225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ASIMISMO, DECLARA 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RESPONSABLEMEN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 xml:space="preserve">(márquese en su caso)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27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Que no percibe ningún tipo de prestaciones por desempleo</w:t>
            </w:r>
          </w:p>
        </w:tc>
      </w:tr>
      <w:tr>
        <w:trPr>
          <w:trHeight w:val="461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567" w:right="-113" w:hanging="340"/>
              <w:jc w:val="center"/>
              <w:rPr>
                <w:rFonts w:ascii="Franklin Gothic Medium" w:hAnsi="Franklin Gothic Medium" w:eastAsia="Franklin Gothic Medium" w:cs="Franklin Gothic Medium"/>
                <w:color w:val="000000"/>
                <w:kern w:val="2"/>
                <w:sz w:val="30"/>
                <w:szCs w:val="30"/>
                <w:lang w:eastAsia="es-ES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kern w:val="2"/>
                <w:sz w:val="30"/>
                <w:szCs w:val="30"/>
                <w:lang w:eastAsia="es-ES"/>
              </w:rPr>
              <w:t>□</w:t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27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Que no existen miembros de la unidad familiar que perciban rentas</w:t>
            </w:r>
          </w:p>
          <w:p>
            <w:pPr>
              <w:pStyle w:val="TextBody"/>
              <w:spacing w:before="0" w:after="0"/>
              <w:ind w:left="227" w:hanging="227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(señálese solo en caso de que no se haya presentado documentación sobre</w:t>
            </w:r>
          </w:p>
          <w:p>
            <w:pPr>
              <w:pStyle w:val="TextBody"/>
              <w:spacing w:before="0" w:after="0"/>
              <w:ind w:left="227" w:hanging="227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ingresos en las opciones arriba referidas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495"/>
      </w:tblGrid>
      <w:tr>
        <w:trPr>
          <w:trHeight w:val="72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Compromisos y autorizaciones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1.- El/la solicitante se declara responsable de la veracidad de todos los datos facilitados en la presente solicitud, pudiendo ser excluido/a del proceso selectivo si se confirma su omisión o falsedad.</w:t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2.- El/la solicitante declara conocer las Bases de la Convocatoria publicadas en la página web www.horche.es y en el tablón de anuncios del Ayuntamiento de Horche, aceptando el procedimiento, requisitos y prioridades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3.- El/la solicitante, mediante este escrito AUTORIZA al Ayuntamiento de Horche la cesión de sus datos para la comprobación de la información necesaria en cualquier otra Administración Púbica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4.- El Ayuntamiento podrá solicitar al interesado/a en cualquier momento del proceso de selección, aquella documentación complementaria que precise para valorar su candidatura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0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Municipio y fecha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 Horche,          a         de                   de 202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Firm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sectPr>
      <w:footerReference w:type="default" r:id="rId3"/>
      <w:type w:val="nextPage"/>
      <w:pgSz w:w="11906" w:h="16838"/>
      <w:pgMar w:left="1501" w:right="1501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96" w:hanging="0"/>
      <w:jc w:val="both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Los datos personales aportados serán incorporados y tratados en un fichero de carácter administrativo, pudiendo ejercerse los derechos de acceso, rectificación, cancelación y oposición ante el Registro del Ayuntamiento de Horche, Plaza Mayor, 1 19140 Horche (Guadalajara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Wingdings"/>
      <w:color w:val="000000"/>
      <w:kern w:val="2"/>
      <w:sz w:val="16"/>
      <w:szCs w:val="16"/>
      <w:lang w:val="es-ES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16"/>
      <w:szCs w:val="16"/>
      <w:lang w:val="es-ES"/>
    </w:rPr>
  </w:style>
  <w:style w:type="character" w:styleId="WW8Num4z0">
    <w:name w:val="WW8Num4z0"/>
    <w:qFormat/>
    <w:rPr>
      <w:rFonts w:ascii="Franklin Gothic Book" w:hAnsi="Franklin Gothic Book" w:cs="Franklin Gothic Book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;Arial Unicode MS"/>
      <w:color w:val="000000"/>
    </w:rPr>
  </w:style>
  <w:style w:type="character" w:styleId="WW8Num5z1">
    <w:name w:val="WW8Num5z1"/>
    <w:qFormat/>
    <w:rPr>
      <w:rFonts w:ascii="Symbol" w:hAnsi="Symbol" w:cs="OpenSymbol;Arial Unicode MS"/>
      <w:color w:val="000000"/>
    </w:rPr>
  </w:style>
  <w:style w:type="character" w:styleId="WW8Num6z0">
    <w:name w:val="WW8Num6z0"/>
    <w:qFormat/>
    <w:rPr>
      <w:rFonts w:ascii="Wingdings" w:hAnsi="Wingdings" w:cs="OpenSymbol;Arial Unicode MS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OpenSymbol;Arial Unicode M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kern w:val="2"/>
      <w:sz w:val="16"/>
      <w:szCs w:val="16"/>
      <w:lang w:val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color w:val="000000"/>
    </w:rPr>
  </w:style>
  <w:style w:type="character" w:styleId="WW8Num8z1">
    <w:name w:val="WW8Num8z1"/>
    <w:qFormat/>
    <w:rPr>
      <w:rFonts w:ascii="Symbol" w:hAnsi="Symbol" w:cs="OpenSymbol;Arial Unicode MS"/>
      <w:color w:val="000000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Verdana" w:hAnsi="Verdana" w:cs="Verdana"/>
      <w:color w:val="000000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8:00Z</dcterms:created>
  <dc:creator>ArchivoMunicipal</dc:creator>
  <dc:description/>
  <cp:keywords/>
  <dc:language>en-US</dc:language>
  <cp:lastModifiedBy>Contratacion</cp:lastModifiedBy>
  <cp:lastPrinted>2015-10-13T12:31:00Z</cp:lastPrinted>
  <dcterms:modified xsi:type="dcterms:W3CDTF">2025-03-24T13:08:00Z</dcterms:modified>
  <cp:revision>2</cp:revision>
  <dc:subject/>
  <dc:title/>
</cp:coreProperties>
</file>