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AÑO 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04 DE MARZO 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DNS 81744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 O 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LA RENTA ANUAL NO SUPERE 3 VECES EL IPREM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HABER SIDO BENEFICIARIO DE LAS AYUDAS DEL AÑO 2023 y 2024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ÓN DE OBRAS PARA ELIMINACION DE OBSTÁC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3 de OCTUBRE 2025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S INFORMACIÓN EN EL AYUNTAMIENTO DE SERRA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7:00Z</dcterms:created>
  <dc:creator>Olga</dc:creator>
  <dc:description/>
  <cp:keywords/>
  <dc:language>en-US</dc:language>
  <cp:lastModifiedBy>OLGA PUERTAS</cp:lastModifiedBy>
  <cp:lastPrinted>2023-01-25T12:20:00Z</cp:lastPrinted>
  <dcterms:modified xsi:type="dcterms:W3CDTF">2025-03-06T10:27:00Z</dcterms:modified>
  <cp:revision>2</cp:revision>
  <dc:subject/>
  <dc:title>LA DIPUTACIÓN PROVINCIAL DE VALLADOLID A TRAVÉS DEL PROGRAMA “SI PUEDO” SUBVENCIONA EL CARNET DE CONDUCIR</dc:title>
</cp:coreProperties>
</file>