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right="0" w:hanging="244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15pt;height:15.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FORMULARIOcasillagris"/>
              <w:rPr>
                <w:lang w:val="ru-RU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15pt;height:15.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FORMULARIOcasillagris"/>
              <w:rPr>
                <w:lang w:val="ru-RU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15pt;height:15.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15pt;height:15.5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4.95pt;height:15.5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5" o:allowincell="t" style="width:280.15pt;height:15.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righ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6" o:allowincell="t" style="width:28.1pt;height:15.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righ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7" o:allowincell="t" style="width:28.1pt;height:15.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righ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8" o:allowincell="t" style="width:28.1pt;height:15.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righ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9" o:allowincell="t" style="width:28.1pt;height:15.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righ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color w:val="7F7F7F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10" o:allowincell="t" style="width:28.1pt;height:15.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righ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cs="Microsoft Sans Serif"/>
                <w:color w:val="7F7F7F"/>
                <w:sz w:val="14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11" o:allowincell="t" style="width:28.1pt;height:15.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12" o:allowincell="t" style="width:154.15pt;height:15.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13" o:allowincell="t" style="width:154.15pt;height:15.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cs="Microsoft Sans Serif"/>
                <w:color w:val="7F7F7F"/>
                <w:sz w:val="14"/>
              </w:rPr>
            </w:pPr>
            <w:r>
              <w:rPr>
                <w:rFonts w:cs="Microsoft Sans Serif"/>
                <w:color w:val="7F7F7F"/>
                <w:sz w:val="14"/>
              </w:rPr>
              <w:object>
                <v:shape id="control_shape_14" o:allowincell="t" style="width:154.15pt;height:15.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85pt;height:15.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85pt;height:15.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15pt;height:15.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15pt;height:15.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fill o:detectmouseclick="t" type="solid" color2="black"/>
                <v:stroke color="gray" weight="6480" joinstyle="miter" endcap="square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right="0" w:hanging="244"/>
              <w:rPr>
                <w:rFonts w:cs="Arial"/>
                <w:bCs w:val="false"/>
                <w:szCs w:val="14"/>
              </w:rPr>
            </w:pPr>
            <w:r>
              <w:rPr>
                <w:rFonts w:cs="Arial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rPr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righ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5pt;height:15.5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3.3pt;height:15.5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8.45pt;height:15.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  <w:gridCol w:w="20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right="0" w:hanging="244"/>
              <w:rPr/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7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>
                <w:rFonts w:cs="Arial"/>
                <w:bCs w:val="false"/>
                <w:color w:val="816C5B"/>
                <w:spacing w:val="2"/>
                <w:szCs w:val="14"/>
              </w:rPr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right="0" w:hanging="0"/>
              <w:rPr>
                <w:rFonts w:cs="Arial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right="0" w:hanging="0"/>
              <w:rPr>
                <w:rFonts w:cs="Arial"/>
                <w:bCs w:val="false"/>
                <w:color w:val="816C5B"/>
                <w:spacing w:val="2"/>
                <w:szCs w:val="14"/>
              </w:rPr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</w:r>
          </w:p>
        </w:tc>
        <w:tc>
          <w:tcPr>
            <w:tcW w:w="10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righ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8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  <w:bottom w:w="28" w:type="dxa"/>
            </w:tcMar>
          </w:tcPr>
          <w:p>
            <w:pPr>
              <w:pStyle w:val="FORMULARIOcasillaazul"/>
              <w:snapToGrid w:val="false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8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right="0" w:hanging="244"/>
              <w:rPr/>
            </w:pPr>
            <w:r>
              <w:rPr>
                <w:rFonts w:cs="Arial"/>
                <w:bCs w:val="false"/>
                <w:szCs w:val="14"/>
              </w:rPr>
              <w:t xml:space="preserve">Baja de datos bancarios </w:t>
            </w:r>
            <w:r>
              <w:rPr>
                <w:rFonts w:cs="Arial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34"/>
        <w:gridCol w:w="834"/>
        <w:gridCol w:w="527"/>
        <w:gridCol w:w="1921"/>
        <w:gridCol w:w="841"/>
        <w:gridCol w:w="834"/>
        <w:gridCol w:w="834"/>
        <w:gridCol w:w="474"/>
        <w:gridCol w:w="1787"/>
      </w:tblGrid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5pt" type="#_x0000_t75"/>
                <w:control r:id="rId29" w:name="numcuentaENT131" w:shapeid="control_shape_27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3.3pt;height:15.5pt" type="#_x0000_t75"/>
                <w:control r:id="rId30" w:name="numDC13" w:shapeid="control_shape_28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8.45pt;height:15.5pt" type="#_x0000_t75"/>
                <w:control r:id="rId31" w:name="numcuenta13" w:shapeid="control_shape_29"/>
              </w:objec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5pt" type="#_x0000_t75"/>
                <w:control r:id="rId34" w:name="numcuentaENT1311" w:shapeid="control_shape_32"/>
              </w:objec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3.3pt;height:15.5pt" type="#_x0000_t75"/>
                <w:control r:id="rId35" w:name="numDC1" w:shapeid="control_shape_33"/>
              </w:objec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8.45pt;height:15.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color w:val="80808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color w:val="808080"/>
                <w:sz w:val="12"/>
                <w:szCs w:val="12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right="0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515395917"/>
            <w:bookmarkStart w:id="1" w:name="__Fieldmark__35_351539591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Microsoft Sans Serif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color w:val="000080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color w:val="000080"/>
                <w:sz w:val="14"/>
                <w:szCs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35pt;height:17.3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80"/>
                <w:sz w:val="14"/>
                <w:szCs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39.5pt;height:17.3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80"/>
                <w:sz w:val="14"/>
                <w:szCs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35pt;height:17.3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80"/>
                <w:sz w:val="14"/>
                <w:szCs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b/>
                <w:b/>
                <w:spacing w:val="4"/>
                <w:sz w:val="14"/>
                <w:szCs w:val="14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0.9pt;height:17.3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fill o:detectmouseclick="t" on="false"/>
                <v:stroke color="gray" weight="6480" joinstyle="miter" endcap="square"/>
                <w10:wrap type="none"/>
              </v:roundrect>
            </w:pict>
          </mc:Fallback>
        </mc:AlternateContent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50"/>
        <w:gridCol w:w="3236"/>
        <w:gridCol w:w="20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right="0" w:hanging="244"/>
              <w:rPr/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74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right="0" w:hanging="24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3515395917"/>
            <w:bookmarkStart w:id="3" w:name="__Fieldmark__40_3515395917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0" w:type="dxa"/>
            <w:tcBorders>
              <w:bottom w:val="single" w:sz="8" w:space="0" w:color="816C5B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56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/>
      </w:pPr>
      <w:r>
        <w:rPr>
          <w:rFonts w:cs="Microsoft Sans Serif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Microsoft Sans Serif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/>
      </w:pPr>
      <w:r>
        <w:rPr>
          <w:rFonts w:cs="Microsoft Sans Serif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/>
      </w:pPr>
      <w:r>
        <w:rPr>
          <w:rFonts w:cs="Microsoft Sans Serif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nextPage"/>
      <w:pgSz w:w="11906" w:h="16838"/>
      <w:pgMar w:left="1134" w:right="1134" w:gutter="0" w:header="0" w:top="3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2K Neophyt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3875" cy="1445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4"/>
      <w:lang w:val="es-ES" w:eastAsia="zh-CN" w:bidi="ar-SA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" w:hAnsi="Arial" w:cs="Arial"/>
      <w:color w:val="333333"/>
      <w:sz w:val="16"/>
      <w:szCs w:val="22"/>
    </w:rPr>
  </w:style>
  <w:style w:type="character" w:styleId="EncabezadoCar">
    <w:name w:val="Encabezado Car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PiedepginaCar">
    <w:name w:val="Pie de página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RMULARIOcasillaazul">
    <w:name w:val="FORMULARIO casilla azul"/>
    <w:basedOn w:val="Normal"/>
    <w:qFormat/>
    <w:pPr>
      <w:ind w:left="57" w:right="0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right="0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right="0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right="0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"/>
      <w:bCs/>
      <w:color w:val="00A2DF"/>
      <w:sz w:val="30"/>
      <w:szCs w:val="32"/>
      <w:lang w:val="es-ES_tradnl"/>
    </w:rPr>
  </w:style>
  <w:style w:type="paragraph" w:styleId="CarCar2CarCarCar">
    <w:name w:val=" Car Car2 Car Car Car"/>
    <w:basedOn w:val="Normal"/>
    <w:qFormat/>
    <w:pPr>
      <w:spacing w:lineRule="exact" w:line="240" w:before="60" w:after="160"/>
    </w:pPr>
    <w:rPr>
      <w:rFonts w:ascii="Verdana" w:hAnsi="Verdana" w:cs="Verdana"/>
      <w:b/>
      <w:color w:val="FF00FF"/>
      <w:sz w:val="22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5:00Z</dcterms:created>
  <dc:creator>pc</dc:creator>
  <dc:description/>
  <cp:keywords/>
  <dc:language>en-US</dc:language>
  <cp:lastModifiedBy>Ayuntamiento de Proaza</cp:lastModifiedBy>
  <cp:lastPrinted>2021-08-26T09:48:00Z</cp:lastPrinted>
  <dcterms:modified xsi:type="dcterms:W3CDTF">2022-05-3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ᢂ</vt:lpwstr>
  </property>
</Properties>
</file>