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ANUNCIO</w:t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TextBody"/>
        <w:rPr/>
      </w:pPr>
      <w:r>
        <w:rPr>
          <w:sz w:val="52"/>
        </w:rPr>
        <w:tab/>
        <w:t xml:space="preserve">EL PROXIMO </w:t>
        <w:tab/>
        <w:t xml:space="preserve">MIERCOLES </w:t>
      </w:r>
      <w:r>
        <w:rPr>
          <w:sz w:val="52"/>
          <w:u w:val="single"/>
        </w:rPr>
        <w:t>DIA 4 DE FEBRERO,</w:t>
      </w:r>
      <w:r>
        <w:rPr>
          <w:sz w:val="52"/>
        </w:rPr>
        <w:t xml:space="preserve"> EN EL SITIO DE COSTUMBRE, </w:t>
      </w:r>
      <w:r>
        <w:rPr>
          <w:sz w:val="52"/>
          <w:u w:val="single"/>
        </w:rPr>
        <w:t>DE 10 A 12 HORAS</w:t>
      </w:r>
      <w:r>
        <w:rPr>
          <w:sz w:val="52"/>
        </w:rPr>
        <w:t xml:space="preserve"> SE PERSONARA EN ESTE MUNICIPIO EL CAMION DEL R.S.U.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  <w:tab/>
        <w:t>RESIDUOS QUE PODRAN SER DEPOSITADOS:</w: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1749425</wp:posOffset>
            </wp:positionV>
            <wp:extent cx="3829050" cy="1485900"/>
            <wp:effectExtent l="0" t="0" r="0" b="0"/>
            <wp:wrapNone/>
            <wp:docPr id="1" name="WNF2019Mini00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NF2019Mini0000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</w:rPr>
        <w:t>ACEITES, NEUMÁTICOS, BATERIAS, ROPA Y CALZADO USADO, METALES, ELECTRODOMESTICOS, VIDRIOS, CARTONES, ESCOMBROS, PLÁSTICOS, MEDICAMENTOS FUERA DE USO, ETC.</w:t>
      </w: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59:00Z</dcterms:created>
  <dc:creator>TERRINCHES</dc:creator>
  <dc:description/>
  <dc:language>en-US</dc:language>
  <cp:lastModifiedBy>Usuario</cp:lastModifiedBy>
  <cp:lastPrinted>2021-01-08T14:09:00Z</cp:lastPrinted>
  <dcterms:modified xsi:type="dcterms:W3CDTF">2021-02-02T12:59:00Z</dcterms:modified>
  <cp:revision>2</cp:revision>
  <dc:subject/>
  <dc:title>ANUNCIO</dc:title>
</cp:coreProperties>
</file>