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47955" cy="2889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18"/>
          <w:szCs w:val="18"/>
        </w:rPr>
        <w:t>ESCUELA MUNICIPAL DEPORTIV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>Bases de inscripción de liga local de Pádel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La inscripción será individual</w:t>
      </w:r>
      <w:r>
        <w:rPr>
          <w:rFonts w:cs="Arial" w:ascii="Arial" w:hAnsi="Arial"/>
          <w:sz w:val="32"/>
          <w:szCs w:val="32"/>
        </w:rPr>
        <w:t>. Las parejas se harán por sorteo con cabezas de seri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La inscripción será de 5€ por persona para la compra de material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ún las inscripciones finales, se decidirá qué tipo  de liga o ligas se hacen (mixta, masculino, femenino)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s jornadas  serán semanales. Los partidos se podrán jugar  de lunes a doming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>Fecha tope de inscripción: jueves 7 de Juni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óxima reunión y sorteo de parejas: viernes 8 de Junio a las 20:30h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inscribirse enviar WhatsApp  al 636662537 (Marcos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47:00Z</dcterms:created>
  <dc:creator>WinuE</dc:creator>
  <dc:description/>
  <cp:keywords/>
  <dc:language>en-US</dc:language>
  <cp:lastModifiedBy>WinuE</cp:lastModifiedBy>
  <dcterms:modified xsi:type="dcterms:W3CDTF">2018-06-01T19:31:00Z</dcterms:modified>
  <cp:revision>4</cp:revision>
  <dc:subject/>
  <dc:title/>
</cp:coreProperties>
</file>