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32385</wp:posOffset>
            </wp:positionV>
            <wp:extent cx="880745" cy="880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OFICINA COMARCAL DE TURISM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Candela nº2, 44500 ANDORRA (Teruel)</w:t>
      </w:r>
    </w:p>
    <w:p>
      <w:pPr>
        <w:pStyle w:val="Header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éfono 978 88 09 27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fr-FR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fr-FR"/>
          </w:rPr>
          <w:t>turismo@andorrasierradearcos.com</w:t>
        </w:r>
      </w:hyperlink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fr-FR"/>
          </w:rPr>
          <w:t>www.turismoandorrasierradearcos.com</w:t>
        </w:r>
      </w:hyperlink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¡Hola!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sde el departamento de turismo de la Comarca Andorra Sierra de Arcos, estamos preparando la </w:t>
      </w:r>
      <w:r>
        <w:rPr>
          <w:rFonts w:cs="Verdana" w:ascii="Verdana" w:hAnsi="Verdana"/>
          <w:b/>
          <w:sz w:val="22"/>
          <w:szCs w:val="22"/>
        </w:rPr>
        <w:t>festividad de Santa Bárbara</w:t>
      </w:r>
      <w:r>
        <w:rPr>
          <w:rFonts w:cs="Verdana" w:ascii="Verdana" w:hAnsi="Verdana"/>
          <w:sz w:val="22"/>
          <w:szCs w:val="22"/>
        </w:rPr>
        <w:t xml:space="preserve">, y como siempre, queremos hacer partícipes a los niños y niñas de nuestra comarca, con el </w:t>
      </w:r>
      <w:r>
        <w:rPr>
          <w:rFonts w:cs="Verdana" w:ascii="Verdana" w:hAnsi="Verdana"/>
          <w:b/>
          <w:sz w:val="22"/>
          <w:szCs w:val="22"/>
        </w:rPr>
        <w:t>concurso de dibujo</w:t>
      </w:r>
      <w:r>
        <w:rPr>
          <w:rFonts w:cs="Verdana" w:ascii="Verdana" w:hAnsi="Verdana"/>
          <w:sz w:val="22"/>
          <w:szCs w:val="22"/>
        </w:rPr>
        <w:t xml:space="preserve"> que hacemos todos los años. Este año, serán los días sábado 30 de noviembre y domingo 1 de diciembre. Por este motivo, ponemos a disposición del colegio una nota informativa con las condiciones de dicho concurso, para que informéis a los tutores y de este modo, puedan participar todos los </w:t>
      </w:r>
      <w:r>
        <w:rPr>
          <w:rFonts w:cs="Verdana" w:ascii="Verdana" w:hAnsi="Verdana"/>
          <w:b/>
          <w:sz w:val="22"/>
          <w:szCs w:val="22"/>
        </w:rPr>
        <w:t>alumnos/as (de 5 a 14 año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emás, también añadimos unas papeletas informativas (como no sabemos cuantos niños hay en el cole, os enviamos un folio y así   imprimís las que necesitéis), para que podáis repartirlas a los alumnos, y de este modo, sus familias estén informadas y puedan llevar a los niños/as al museo minero el fin de semana de dicho concurs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¡Habrán  grandes premios para los ganadores!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parte del </w:t>
      </w:r>
      <w:r>
        <w:rPr>
          <w:rFonts w:cs="Verdana" w:ascii="Verdana" w:hAnsi="Verdana"/>
          <w:b/>
          <w:sz w:val="22"/>
          <w:szCs w:val="22"/>
        </w:rPr>
        <w:t>concurso de dibujo,  habrá chocolatada y fin de semana de puertas abiertas al museo mine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¡Muchísimas gracias por vuestra amabilidad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 salud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amento de Turismo Comarca Andorra Sierra de Arc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mo@andorrasierradearcos.com" TargetMode="External"/><Relationship Id="rId4" Type="http://schemas.openxmlformats.org/officeDocument/2006/relationships/hyperlink" Target="http://www.turismoandorrasierradearco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9:00Z</dcterms:created>
  <dc:creator>carmen</dc:creator>
  <dc:description/>
  <dc:language>en-US</dc:language>
  <cp:lastModifiedBy/>
  <cp:lastPrinted>1995-11-21T17:41:00Z</cp:lastPrinted>
  <dcterms:modified xsi:type="dcterms:W3CDTF">2024-10-23T07:28:14Z</dcterms:modified>
  <cp:revision>7</cp:revision>
  <dc:subject/>
  <dc:title/>
</cp:coreProperties>
</file>