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ind w:firstLine="74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240665</wp:posOffset>
            </wp:positionV>
            <wp:extent cx="60007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78"/>
        <w:ind w:firstLine="74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Pza. Manuel Díaz-Miguel Moraleda, 1</w:t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40421 Ortigosa del Monte (Segovia)</w:t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Tel.: 921 48 91 6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318770</wp:posOffset>
                </wp:positionV>
                <wp:extent cx="1047750" cy="1276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25.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GRAF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.I.F.: P 4017600 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92405</wp:posOffset>
                </wp:positionV>
                <wp:extent cx="3780790" cy="1075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GUARDERÍA MUNICIPAL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PROGRAMA CRECEMOS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t>DIPUTACIÓN PROVINCIAL DE SEGOV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4.7pt;mso-wrap-distance-left:9.05pt;mso-wrap-distance-right:9.05pt;mso-wrap-distance-top:0pt;mso-wrap-distance-bottom:0pt;margin-top:15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GUARDERÍA MUNICIPAL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PROGRAMA CRECEMOS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t>DIPUTACIÓN PROVINCIAL DE SEGOV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313180</wp:posOffset>
                </wp:positionV>
                <wp:extent cx="4476750" cy="4762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CFFFF" w:val="clear"/>
                              <w:autoSpaceDE w:val="false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 xml:space="preserve">INSCRIPCIÓN DE ALUMNO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6"/>
                                <w:u w:val="single"/>
                              </w:rPr>
                              <w:t>CURSO 2025-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103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CCFFFF" w:val="clear"/>
                        <w:autoSpaceDE w:val="false"/>
                        <w:spacing w:lineRule="atLeast" w:line="4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 xml:space="preserve">INSCRIPCIÓN DE ALUMNOS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32"/>
                          <w:u w:val="singl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6"/>
                          <w:u w:val="single"/>
                        </w:rPr>
                        <w:t>CURSO 2025-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OS (del niño o niña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:                                                           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9370</wp:posOffset>
                      </wp:positionV>
                      <wp:extent cx="0" cy="0"/>
                      <wp:effectExtent l="5080" t="5080" r="508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.1pt" to="252pt,3.1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LUGAR DE NACIMIENTO: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ACIONALIDAD</w:t>
            </w:r>
            <w:r>
              <w:rPr>
                <w:rFonts w:cs="Arial" w:ascii="Arial" w:hAnsi="Arial"/>
              </w:rPr>
              <w:t xml:space="preserve">:  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 ( Residencia habitual de los padres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/>
            </w:pPr>
            <w:r>
              <w:rPr>
                <w:rFonts w:cs="Arial" w:ascii="Arial" w:hAnsi="Arial"/>
              </w:rPr>
              <w:t>CALLE/PLAZA:                                                                               N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                      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OS DE LA MADRE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:                                                                   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                                                                           DNI:                            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                                         EMAIL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 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TOS DEL PADRE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S:                                                                   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/>
            </w:pPr>
            <w:r>
              <w:rPr>
                <w:rFonts w:cs="Arial" w:ascii="Arial" w:hAnsi="Arial"/>
              </w:rPr>
              <w:t xml:space="preserve">NOMBRE:                                                                            DNI:                             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                                         EMAIL:</w:t>
            </w:r>
          </w:p>
        </w:tc>
      </w:tr>
    </w:tbl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center"/>
        <w:rPr/>
      </w:pPr>
      <w:r>
        <w:rPr/>
        <w:t xml:space="preserve">En Ortigosa del Monte, a </w:t>
        <w:tab/>
        <w:t xml:space="preserve"> de            de    2025.</w:t>
      </w:r>
    </w:p>
    <w:p>
      <w:pPr>
        <w:pStyle w:val="Heading3"/>
        <w:rPr/>
      </w:pPr>
      <w:r>
        <w:rPr/>
        <w:t>Firma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DOCUMENTOS QUE HAN DE ACOMPAÑAR A ESTA SOLICITUD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1.- Fotocopia de la hoja del Libro de Familia o familia numerosa correspondiente al alumn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  <w:t>3.- Una fotografía tamaño carnet del niño.</w:t>
      </w:r>
    </w:p>
    <w:sectPr>
      <w:type w:val="nextPage"/>
      <w:pgSz w:w="11906" w:h="16838"/>
      <w:pgMar w:left="1701" w:right="991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50"/>
      <w:jc w:val="center"/>
      <w:outlineLvl w:val="2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tLeast" w:line="278"/>
      <w:jc w:val="both"/>
    </w:pPr>
    <w:rPr/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spacing w:lineRule="atLeast" w:line="278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0:00Z</dcterms:created>
  <dc:creator>Ayto Ortigosa</dc:creator>
  <dc:description/>
  <cp:keywords/>
  <dc:language>en-US</dc:language>
  <cp:lastModifiedBy>Usuario</cp:lastModifiedBy>
  <cp:lastPrinted>2025-03-31T08:51:00Z</cp:lastPrinted>
  <dcterms:modified xsi:type="dcterms:W3CDTF">2025-03-31T06:51:00Z</dcterms:modified>
  <cp:revision>4</cp:revision>
  <dc:subject/>
  <dc:title/>
</cp:coreProperties>
</file>