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81040" cy="200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91"/>
                                <w:szCs w:val="91"/>
                              </w:rPr>
                            </w:pPr>
                            <w:r>
                              <w:rPr>
                                <w:color w:val="000000"/>
                                <w:sz w:val="91"/>
                                <w:szCs w:val="91"/>
                              </w:rPr>
                              <w:t xml:space="preserve">AIKIDO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91"/>
                                <w:szCs w:val="91"/>
                              </w:rPr>
                            </w:pPr>
                            <w:r>
                              <w:rPr>
                                <w:color w:val="000000"/>
                                <w:sz w:val="91"/>
                                <w:szCs w:val="91"/>
                              </w:rPr>
                              <w:t>INFANTIL &amp; JUNI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57.6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91"/>
                          <w:szCs w:val="91"/>
                        </w:rPr>
                      </w:pPr>
                      <w:r>
                        <w:rPr>
                          <w:color w:val="000000"/>
                          <w:sz w:val="91"/>
                          <w:szCs w:val="91"/>
                        </w:rPr>
                        <w:t xml:space="preserve">AIKIDO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91"/>
                          <w:szCs w:val="91"/>
                        </w:rPr>
                      </w:pPr>
                      <w:r>
                        <w:rPr>
                          <w:color w:val="000000"/>
                          <w:sz w:val="91"/>
                          <w:szCs w:val="91"/>
                        </w:rPr>
                        <w:t>INFANTIL &amp; 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3239770" cy="3171825"/>
            <wp:effectExtent l="0" t="0" r="0" b="0"/>
            <wp:wrapNone/>
            <wp:docPr id="2" name="aikido-kids-girl-fighting-boy-260nw-40121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kido-kids-girl-fighting-boy-260nw-401218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5781040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Ofrecemos a los niños y niñas un ambiente de aprendizaje seguro y estimulante para desarrollar mentes tranquilas y cuerpos y espíritus alertas. 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35.8pt;mso-wrap-distance-left:9.05pt;mso-wrap-distance-right:9.05pt;mso-wrap-distance-top:0pt;mso-wrap-distance-bottom:0pt;margin-top:20.45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Ofrecemos a los niños y niñas un ambiente de aprendizaje seguro y estimulante para desarrollar mentes tranquilas y cuerpos y espíritus alertas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81040" cy="3455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¿QUÉ ES EL AIKIDO?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Es una forma de comprender la vida en la que un estado interno de fluidez y armonía disuelve todos los conflictos y nos conecta con el mundo.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El Aikido es un profundo Camino Interno, no sólo un método de defensa personal efectivo. Aikido significa unión, busca una conexión, disuelve el conflicto, no es un sistema de fuerzas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72.1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¿QUÉ ES EL AIKIDO?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Es una forma de comprender la vida en la que un estado interno de fluidez y armonía disuelve todos los conflictos y nos conecta con el mundo.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El Aikido es un profundo Camino Interno, no sólo un método de defensa personal efectivo. Aikido significa unión, busca una conexión, disuelve el conflicto, no es un sistema de fuerzas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5781040" cy="5039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¿POR QUÉ ES BUENO EL AIKIDO PARA LOS NIÑOS Y ADOLESCENTES?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Ofrecemos un programa de entrenamiento dinámico y divertido para los niños y adolescentes donde trabajaremos los siguientes puntos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 Desarrollar conciencia física y 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 Mejorar la flexibilidad y coordi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 Mejorar la autoestima y confianza en uno m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 Ganar disciplina y concentr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 Aprender defensa personal bás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96.85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¿POR QUÉ ES BUENO EL AIKIDO PARA LOS NIÑOS Y ADOLESCENTES?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Ofrecemos un programa de entrenamiento dinámico y divertido para los niños y adolescentes donde trabajaremos los siguientes puntos: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 Desarrollar conciencia física y mental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 Mejorar la flexibilidad y coordinación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 Mejorar la autoestima y confianza en uno mismo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 Ganar disciplina y concentración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- Aprender defensa pers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81040" cy="273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RANGO DE E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​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Los grupos se estructuran en torno a dos rangos de edad, el primero de entre 5 y 9 años, el segundo de entre 9 y 14 años.*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Dependiendo del número de interesados se separaran en dos clases diferenes.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15.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RANGO DE EDA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​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Los grupos se estructuran en torno a dos rangos de edad, el primero de entre 5 y 9 años, el segundo de entre 9 y 14 años.*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Dependiendo del número de interesados se separaran en dos clases diferenes.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4557395</wp:posOffset>
                </wp:positionV>
                <wp:extent cx="5781040" cy="3502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HORARIOS Y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TARIF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​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La actividad se realizaría los viernes de 16:00 a 17:00. Si hubiese suficientes interesados por rango de edades habría otra clase de 17:00 a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8:00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Tarifa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€/mes socios, 25€/mes no socio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El pago se hará en efectivo el primer viernes de cada mes al terminar la clase de Aikido Kid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75.75pt;mso-wrap-distance-left:9.05pt;mso-wrap-distance-right:9.05pt;mso-wrap-distance-top:0pt;mso-wrap-distance-bottom:0pt;margin-top:358.85pt;mso-position-vertical-relative:page;margin-left:67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HORARIOS Y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TARIFA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​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La actividad se realizaría los viernes de 16:00 a 17:00. Si hubiese suficientes interesados por rango de edades habría otra clase de 17:00 a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8:00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Tarifa: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2€/mes socios, 25€/mes no socio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El pago se hará en efectivo el primer viernes de cada mes al terminar la clase de Aikido Kid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eastAsia="es-ES" w:bidi="ar-SA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3399FF"/>
      <w:kern w:val="2"/>
      <w:sz w:val="144"/>
      <w:szCs w:val="144"/>
      <w:lang w:val="es-ES" w:eastAsia="es-ES" w:bidi="ar-SA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60"/>
      <w:szCs w:val="60"/>
      <w:lang w:val="es-ES" w:eastAsia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3:38Z</dcterms:created>
  <dc:creator>Sergio y Ana</dc:creator>
  <dc:description/>
  <dc:language>en-US</dc:language>
  <cp:lastModifiedBy>2109119DG</cp:lastModifiedBy>
  <dcterms:modified xsi:type="dcterms:W3CDTF">2023-09-11T06:03:38Z</dcterms:modified>
  <cp:revision>4</cp:revision>
  <dc:subject/>
  <dc:title/>
</cp:coreProperties>
</file>