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218059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VILLARTA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  <w:t>CUENC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otilla del Palancar, a 13 de Enero d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3660" cy="286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En aplicación al R.D. 2042/94 y Decreto 63/2009 le comunico la presencia de nuestra Unidad Móvil en su localidad para iniciar el programa de inspecciones a los </w:t>
      </w:r>
      <w:r>
        <w:rPr>
          <w:b/>
          <w:sz w:val="20"/>
          <w:szCs w:val="20"/>
          <w:u w:val="single"/>
        </w:rPr>
        <w:t xml:space="preserve">VEHICULOS AGRICOLAS </w:t>
      </w:r>
      <w:r>
        <w:rPr>
          <w:sz w:val="20"/>
          <w:szCs w:val="20"/>
        </w:rPr>
        <w:t>en las fechas y horario que a continuación se señalan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CHA: 21 de Febrero al 3 de Marz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RARIO: 08:00 – 15:0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LLA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Le comunicamos que nuestra Estación Móvil está adaptada para cumplir con las medidas de seguridad establecidas con motivo del COVID 19. DISTANCIA DE SEGURIDAD, PROTECCIÓN PERSONAL, así como geles hidroalcoholicos y guantes desechables a disposición de los usuarios, así mismo le enviamos cartel con recomendaciones,  confiando que haga público este escrito, expresamos nuestro agradecimiento anticipado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JAVIER VALERA GRIMALDOS</w:t>
      </w:r>
    </w:p>
    <w:p>
      <w:pPr>
        <w:pStyle w:val="Normal"/>
        <w:ind w:left="3540" w:firstLine="708"/>
        <w:jc w:val="center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Geren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TV 1603 VALGRI CENT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ta. Valencia 80, 16200 Motilla del Palancar</w:t>
      </w:r>
    </w:p>
    <w:p>
      <w:pPr>
        <w:pStyle w:val="Normal"/>
        <w:jc w:val="center"/>
        <w:rPr/>
      </w:pPr>
      <w:r>
        <w:rPr>
          <w:sz w:val="28"/>
          <w:szCs w:val="28"/>
        </w:rPr>
        <w:t>Tf: 969.33.20.33 Fax: 969.33.23.89</w:t>
      </w:r>
    </w:p>
    <w:sectPr>
      <w:type w:val="nextPage"/>
      <w:pgSz w:w="11906" w:h="16838"/>
      <w:pgMar w:left="1701" w:right="170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41:00Z</dcterms:created>
  <dc:creator>PC</dc:creator>
  <dc:description/>
  <cp:keywords/>
  <dc:language>en-US</dc:language>
  <cp:lastModifiedBy>Usuario2</cp:lastModifiedBy>
  <cp:lastPrinted>2022-01-13T12:34:00Z</cp:lastPrinted>
  <dcterms:modified xsi:type="dcterms:W3CDTF">2022-01-13T11:41:00Z</dcterms:modified>
  <cp:revision>2</cp:revision>
  <dc:subject/>
  <dc:title>A/A SR</dc:title>
</cp:coreProperties>
</file>