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76200</wp:posOffset>
                </wp:positionV>
                <wp:extent cx="3194685" cy="465201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4640" cy="4651920"/>
                          <a:chOff x="0" y="0"/>
                          <a:chExt cx="3194640" cy="46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4640" cy="4651920"/>
                          </a:xfrm>
                          <a:custGeom>
                            <a:avLst/>
                            <a:gdLst>
                              <a:gd name="textAreaLeft" fmla="*/ 88200 w 1811160"/>
                              <a:gd name="textAreaRight" fmla="*/ 1722960 w 1811160"/>
                              <a:gd name="textAreaTop" fmla="*/ 88200 h 2637360"/>
                              <a:gd name="textAreaBottom" fmla="*/ 2549160 h 263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51"/>
                                </a:lnTo>
                                <a:arcTo wR="3600" hR="3600" stAng="10800000" swAng="-5400000"/>
                                <a:lnTo>
                                  <a:pt x="18000" y="314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6320" y="2093760"/>
                            <a:ext cx="206964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080" y="3023280"/>
                            <a:ext cx="20696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tació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2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0440" y="232560"/>
                            <a:ext cx="206964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1743840"/>
                            <a:ext cx="28738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spección técnica de vehícu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488760"/>
                            <a:ext cx="303516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cesion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CA INSPECCION TECNICA DE VEHICULOS 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6pt;width:251.55pt;height:366.3pt" coordorigin="-840,-120" coordsize="5031,7326">
                <v:roundrect id="shape_0" fillcolor="white" stroked="t" o:allowincell="f" style="position:absolute;left:-840;top:-120;width:5030;height:7325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3;top:3177;width:3258;height:10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;top:4641;width:325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tació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2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;top:246;width:3258;height:21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16;top:2626;width:452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spección técnica de vehícul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97;top:5374;width:4779;height:1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cesiona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CA INSPECCION TECNICA DE VEHICULOS S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96"/>
          <w:szCs w:val="96"/>
        </w:rPr>
        <w:t>INSPECCIÓN TÉCNICA</w:t>
      </w:r>
    </w:p>
    <w:p>
      <w:pPr>
        <w:pStyle w:val="Normal"/>
        <w:ind w:left="594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96"/>
          <w:szCs w:val="96"/>
        </w:rPr>
        <w:t>DE VEHÍCULOS</w:t>
      </w:r>
    </w:p>
    <w:p>
      <w:pPr>
        <w:pStyle w:val="Normal"/>
        <w:ind w:left="59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VEHICULOS AGRICOLAS, OBRAS Y SERVICIOS 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EHICULOS DE 2 RUEDAS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 xml:space="preserve">PARA GARANTIZAR LA SEGURIDAD DE CLIENTES Y EMPLEADOS, LA </w:t>
      </w:r>
      <w:r>
        <w:rPr>
          <w:b/>
          <w:color w:val="FF0000"/>
          <w:sz w:val="72"/>
          <w:szCs w:val="72"/>
          <w:u w:val="single"/>
        </w:rPr>
        <w:t>CITA PREVIA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40"/>
          <w:szCs w:val="40"/>
        </w:rPr>
        <w:t>ES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  <w:u w:val="single"/>
        </w:rPr>
        <w:t>OBLIGATORIA</w:t>
      </w:r>
      <w:r>
        <w:rPr>
          <w:b/>
          <w:color w:val="FF0000"/>
          <w:sz w:val="40"/>
          <w:szCs w:val="40"/>
        </w:rPr>
        <w:t xml:space="preserve"> PARA LA REALIZACIÓN DE LA ITV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tbl>
      <w:tblPr>
        <w:tblW w:w="10815" w:type="dxa"/>
        <w:jc w:val="left"/>
        <w:tblInd w:w="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5"/>
      </w:tblGrid>
      <w:tr>
        <w:trPr>
          <w:trHeight w:val="1155" w:hRule="atLeast"/>
        </w:trPr>
        <w:tc>
          <w:tcPr>
            <w:tcW w:w="1081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TÉLEFONO CITA PREVIA: 608 16 73 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8"/>
      </w:tblGrid>
      <w:tr>
        <w:trPr>
          <w:trHeight w:val="1325" w:hRule="atLeast"/>
        </w:trPr>
        <w:tc>
          <w:tcPr>
            <w:tcW w:w="13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CANDAS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UBICACIÓN: PISCIN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2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5"/>
      </w:tblGrid>
      <w:tr>
        <w:trPr>
          <w:trHeight w:val="2977" w:hRule="atLeast"/>
        </w:trPr>
        <w:tc>
          <w:tcPr>
            <w:tcW w:w="13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ind w:left="96" w:hanging="0"/>
              <w:jc w:val="center"/>
              <w:rPr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  <w:t>DIAS: 16 Y 25 DE SEPTIEMBRE DE 2024</w:t>
            </w:r>
          </w:p>
          <w:p>
            <w:pPr>
              <w:pStyle w:val="Normal"/>
              <w:ind w:left="96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3"/>
      </w:tblGrid>
      <w:tr>
        <w:trPr>
          <w:trHeight w:val="1214" w:hRule="atLeast"/>
        </w:trPr>
        <w:tc>
          <w:tcPr>
            <w:tcW w:w="13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96"/>
                <w:szCs w:val="96"/>
              </w:rPr>
            </w:pPr>
            <w:r>
              <w:rPr>
                <w:rFonts w:eastAsia="Arial" w:cs="Arial" w:ascii="Arial" w:hAnsi="Arial"/>
                <w:b/>
                <w:sz w:val="96"/>
                <w:szCs w:val="96"/>
              </w:rPr>
              <w:t xml:space="preserve">      </w:t>
            </w:r>
            <w:r>
              <w:rPr>
                <w:rFonts w:cs="Arial" w:ascii="Arial" w:hAnsi="Arial"/>
                <w:b/>
                <w:sz w:val="96"/>
                <w:szCs w:val="96"/>
              </w:rPr>
              <w:t xml:space="preserve">HORARIO:  09:00 A 15:00         </w:t>
            </w:r>
            <w:r>
              <w:rPr>
                <w:b/>
                <w:sz w:val="96"/>
                <w:szCs w:val="96"/>
              </w:rPr>
              <w:t xml:space="preserve"> </w:t>
            </w:r>
            <w:r>
              <w:rPr>
                <w:rFonts w:cs="Arial" w:ascii="Arial" w:hAnsi="Arial"/>
                <w:b/>
                <w:sz w:val="96"/>
                <w:szCs w:val="9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6838" w:h="2381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7:00Z</dcterms:created>
  <dc:creator>AFELIX</dc:creator>
  <dc:description/>
  <cp:keywords/>
  <dc:language>en-US</dc:language>
  <cp:lastModifiedBy>administrador2</cp:lastModifiedBy>
  <cp:lastPrinted>2019-02-05T11:53:00Z</cp:lastPrinted>
  <dcterms:modified xsi:type="dcterms:W3CDTF">2024-06-21T08:34:00Z</dcterms:modified>
  <cp:revision>34</cp:revision>
  <dc:subject/>
  <dc:title>INSPECCION TECNICA</dc:title>
</cp:coreProperties>
</file>