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ind w:left="0" w:hanging="0"/>
        <w:rPr>
          <w:b/>
          <w:b/>
          <w:sz w:val="24"/>
        </w:rPr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/>
        <w:t>INFORM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ÍCOLAS, OTROS VEHÍCULOS ESPECIALES, CICLOMOTORES Y MOTOCICLET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 xml:space="preserve">. Se inspeccionarán solo ciclomotores y motocicletas de bajas prestaciones (cilindrada ≤ 125 cm3 y potencia </w:t>
        <w:br/>
        <w:t xml:space="preserve">nominal o neta continua máxima ≤ 11 kW y relación potencia/peso ≤ 0,1 kW/kg), motos enduro y de t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  <w:bCs/>
          <w:sz w:val="44"/>
        </w:rPr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CALASANZ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left="0" w:hanging="0"/>
        <w:rPr>
          <w:sz w:val="36"/>
          <w:szCs w:val="36"/>
        </w:rPr>
      </w:pPr>
      <w:r>
        <w:rPr>
          <w:b/>
          <w:bCs/>
          <w:u w:val="single"/>
        </w:rPr>
        <w:t>DÍ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0"/>
        </w:rPr>
        <w:t xml:space="preserve">07        </w:t>
      </w:r>
      <w:r>
        <w:rPr>
          <w:b/>
          <w:bCs/>
          <w:sz w:val="44"/>
          <w:szCs w:val="44"/>
        </w:rPr>
        <w:t xml:space="preserve"> </w:t>
      </w:r>
      <w:r>
        <w:rPr/>
        <w:tab/>
      </w:r>
      <w:r>
        <w:rPr>
          <w:b/>
          <w:bCs/>
          <w:u w:val="single"/>
        </w:rPr>
        <w:t>MES:</w:t>
      </w:r>
      <w:r>
        <w:rPr/>
        <w:t xml:space="preserve">       </w:t>
      </w:r>
      <w:r>
        <w:rPr>
          <w:b/>
          <w:bCs/>
          <w:sz w:val="44"/>
          <w:szCs w:val="44"/>
        </w:rPr>
        <w:t xml:space="preserve">MARZO </w:t>
      </w:r>
      <w:r>
        <w:rPr/>
        <w:t xml:space="preserve">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5</w:t>
      </w: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0"/>
          <w:u w:val="single"/>
        </w:rPr>
        <w:t>HORARIO</w:t>
      </w:r>
      <w:r>
        <w:rPr>
          <w:sz w:val="40"/>
        </w:rPr>
        <w:t xml:space="preserve">: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09,3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LIGATORIO APUNTARSE EN LISTAS (1 VEHÍCULO POR LINEA)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.</w:t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.</w:t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  <w:t>5º Presentarse con tarjeta de ITV y permiso de circulación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6º Para mas información llamar a los teléfonos siguientes: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Tf.: 974 55 12 86 (ITV BENASQUE-LUNES/MIÉRCOLES Y VIERNES)</w:t>
      </w:r>
    </w:p>
    <w:p>
      <w:pPr>
        <w:pStyle w:val="Heading5"/>
        <w:ind w:left="0" w:hanging="0"/>
        <w:rPr>
          <w:sz w:val="24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/>
  <cp:lastPrinted>2018-08-21T14:18:00Z</cp:lastPrinted>
  <dcterms:modified xsi:type="dcterms:W3CDTF">2025-02-05T11:09:49Z</dcterms:modified>
  <cp:revision>77</cp:revision>
  <dc:subject/>
  <dc:title/>
</cp:coreProperties>
</file>