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/Dª ________________________________________________________________________ con D.N.I. nº __________________, Tlf.: _________________ y domicilio a efectos de notificaciones en c/ ___________________________________________ C.P. _____________, Municipi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EXPONE:</w:t>
      </w:r>
      <w:r>
        <w:rPr>
          <w:rFonts w:cs="Arial" w:ascii="Arial" w:hAnsi="Arial"/>
          <w:sz w:val="22"/>
          <w:szCs w:val="22"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Que estoy interesado en ser propuesto para cubrir el puesto de Juez de Paz ______________________________ (titular o supl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Que no estoy incapacitado para el desempeño de la plaza, según el art. 303 de la L.O.P.J.) (</w:t>
      </w:r>
      <w:r>
        <w:rPr>
          <w:lang w:val="es-ES"/>
        </w:rPr>
        <w:t>Están incapacitados para el ingreso en la Carrera Judicial los impedidos física o psíquicamente para la función judicial; los condenados por delito doloso mientras no hayan obtenido la rehabilitación; los procesados o inculpados por delito doloso en tanto no sean absueltos o se dicte auto de sobreseimiento, y los que no estén en el pleno ejercicio de sus derechos civi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SOLICITA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Ser admitido para optar a cubrir el puesto indicado, aport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tocopia del D.N.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Pe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ocumentación acreditativa de los méritos o títulos que pos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urgohondo a ____ de __________________ de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. Alcalde-Presidente del Ayuntamiento de Burgohondo</w:t>
      </w:r>
    </w:p>
    <w:sectPr>
      <w:type w:val="nextPage"/>
      <w:pgSz w:w="11906" w:h="16838"/>
      <w:pgMar w:left="1440" w:right="141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8:00Z</dcterms:created>
  <dc:creator>turismo1</dc:creator>
  <dc:description/>
  <dc:language>en-US</dc:language>
  <cp:lastModifiedBy>OFICINA DE TURISMO</cp:lastModifiedBy>
  <cp:lastPrinted>2019-09-03T11:03:00Z</cp:lastPrinted>
  <dcterms:modified xsi:type="dcterms:W3CDTF">2019-09-04T11:28:00Z</dcterms:modified>
  <cp:revision>2</cp:revision>
  <dc:subject/>
  <dc:title>D/Dª ________________________________________________________________________ con D</dc:title>
</cp:coreProperties>
</file>