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3694430</wp:posOffset>
                </wp:positionV>
                <wp:extent cx="685800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.7pt;margin-top:290.9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45430" cy="8005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8005320"/>
                          <a:chOff x="0" y="0"/>
                          <a:chExt cx="5345280" cy="80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44920" cy="80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4492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Black" w:hAnsi="Arial Black" w:eastAsia="Times New Roman" w:cs="Arial Black"/>
                                  <w:color w:val="660066"/>
                                  <w:lang w:val="es-ES" w:bidi="ar-SA"/>
                                </w:rPr>
                                <w:t xml:space="preserve">AYUDAS A LA NATALIDAD 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81360"/>
                            <a:ext cx="5344200" cy="4412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 xml:space="preserve">Abierto el plazo para solicitar las ayudas de natalidad de la Junta de Extremadura para los padres que hayan tenido un hijo entre el 1 de enero de 2024 y el 31 de agosto del 2024 y figuren empadronados en un municipio menor de 3000 habitantes (entre otros requisitos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FECHA DE SOLICITU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1F4E79"/>
                                  <w:lang w:val="es-ES" w:bidi="ar-SA"/>
                                </w:rPr>
                                <w:t xml:space="preserve">:  Del 1 de OCTUBRE A 31 DE OCTUB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1160" y="7485480"/>
                            <a:ext cx="428040" cy="464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5800" y="7485480"/>
                            <a:ext cx="36252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laza del Poblado, s/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0712 Poblado del Embalse de Gabriel y Galán (Cácer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www.mancomunidadtrasierratierrasdegranadilla.es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648480"/>
                            <a:ext cx="5202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20" y="6647760"/>
                            <a:ext cx="5142960" cy="799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 xml:space="preserve">INTERESADOS SOLICITARLO EN EL SERVICIO SOCIAL DE ATENCION SOCIAL BASICA DE ESTE AYUNTAMIENTO 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9pt;height:630.35pt" coordorigin="0,0" coordsize="8418,12607">
                <v:rect id="shape_0" stroked="f" o:allowincell="f" style="position:absolute;left:1;top:0;width:8416;height:12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416;height:2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Black" w:hAnsi="Arial Black" w:eastAsia="Times New Roman" w:cs="Arial Black"/>
                            <w:color w:val="660066"/>
                            <w:lang w:val="es-ES" w:bidi="ar-SA"/>
                          </w:rPr>
                          <w:t xml:space="preserve">AYUDAS A LA NATALID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1;top:2963;width:8415;height:6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 xml:space="preserve">Abierto el plazo para solicitar las ayudas de natalidad de la Junta de Extremadura para los padres que hayan tenido un hijo entre el 1 de enero de 2024 y el 31 de agosto del 2024 y figuren empadronados en un municipio menor de 3000 habitantes (entre otros requisitos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FECHA DE SOLICITUD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1F4E79"/>
                            <w:lang w:val="es-ES" w:bidi="ar-SA"/>
                          </w:rPr>
                          <w:t xml:space="preserve">:  Del 1 de OCTUBRE A 31 DE OCTUB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43;top:11788;width:673;height:731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647;top:11788;width:5708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laza del Poblado, s/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0712 Poblado del Embalse de Gabriel y Galán (Cácer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www.mancomunidadtrasierratierrasdegranadilla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10470;width:8192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99ff" stroked="f" o:allowincell="f" style="position:absolute;left:262;top:10469;width:80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 xml:space="preserve">INTERESADOS SOLICITARLO EN EL SERVICIO SOCIAL DE ATENCION SOCIAL BASICA DE ESTE AYUNTAMIENTO 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3:00Z</dcterms:created>
  <dc:creator>User</dc:creator>
  <dc:description/>
  <cp:keywords/>
  <dc:language>en-US</dc:language>
  <cp:lastModifiedBy>MariAngeles</cp:lastModifiedBy>
  <cp:lastPrinted>2016-12-14T10:32:00Z</cp:lastPrinted>
  <dcterms:modified xsi:type="dcterms:W3CDTF">2024-10-03T09:20:00Z</dcterms:modified>
  <cp:revision>3</cp:revision>
  <dc:subject/>
  <dc:title> </dc:title>
</cp:coreProperties>
</file>