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480"/>
        <w:jc w:val="both"/>
        <w:rPr/>
      </w:pPr>
      <w:r>
        <w:rPr>
          <w:b/>
          <w:sz w:val="32"/>
        </w:rPr>
        <w:t>DURANTE EL MES DE SEPTIEMBRE SE VA A PROCEDER A LA REVISIÓN DE LAS SUERTES DE MONTE VACANTES Y EL SORTEO DE LAS MISMAS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UNO DE LOS REQUISITOS PARA MANTENER LA SUERTE ES NO TENER DEUDAS CON EL AYUNTAMIENTO, POR ELLO </w:t>
      </w:r>
      <w:r>
        <w:rPr>
          <w:b/>
          <w:sz w:val="32"/>
          <w:u w:val="single"/>
        </w:rPr>
        <w:t>SE RUEGA A TODO AQUEL QUE A FECHA DE HOY TIENE DEUDAS CON EL AYUNTAMIENTO LAS ABONE ANTES DEL PRÓXIMO 2 DE SEPTIEMBRE</w:t>
      </w:r>
      <w:r>
        <w:rPr>
          <w:b/>
          <w:sz w:val="32"/>
        </w:rPr>
        <w:t xml:space="preserve"> EN LAS CUENTAS QUE SE LE COMUNICARON EN LA CARTA QUE SE LES REMITIO EN SU DIA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SI LAS DEUDAS NO ESTAN SALDADAS A ESA FECHA, DEBERÁN DEJAR LA SUERTE CORRESPONDIENTE Y SE COBRARÁ LA DEUDA POR LA VIA EJECUTIVA.</w:t>
      </w:r>
    </w:p>
    <w:p>
      <w:pPr>
        <w:pStyle w:val="Textosinformato"/>
        <w:spacing w:lineRule="auto" w:line="480"/>
        <w:ind w:firstLine="708"/>
        <w:jc w:val="both"/>
        <w:rPr/>
      </w:pPr>
      <w:r>
        <w:rPr>
          <w:b/>
          <w:sz w:val="32"/>
        </w:rPr>
        <w:t>USED, A 26 DE AGOSTO DE 2024.</w:t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usuario</dc:creator>
  <dc:description/>
  <cp:keywords/>
  <dc:language>en-US</dc:language>
  <cp:lastModifiedBy>Las Cuerlas Secretaria</cp:lastModifiedBy>
  <cp:lastPrinted>2024-08-26T14:32:00Z</cp:lastPrinted>
  <dcterms:modified xsi:type="dcterms:W3CDTF">2024-08-26T15:33:00Z</dcterms:modified>
  <cp:revision>4</cp:revision>
  <dc:subject/>
  <dc:title/>
</cp:coreProperties>
</file>