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Times New Roman"/>
          <w:color w:val="333399"/>
          <w:sz w:val="20"/>
          <w:lang w:eastAsia="es-ES" w:bidi="ar-SA"/>
        </w:rPr>
      </w:pPr>
      <w:r>
        <w:rPr>
          <w:rFonts w:eastAsia="Times New Roman" w:cs="Times New Roman" w:ascii="Verdana" w:hAnsi="Verdana"/>
          <w:color w:val="333399"/>
          <w:sz w:val="20"/>
          <w:lang w:eastAsia="es-ES"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56413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246/202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 w:bidi="ar-SA"/>
                                    </w:rPr>
                                    <w:t>792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4.2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  <w:lang w:eastAsia="es-ES" w:bidi="ar-SA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246/202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 w:bidi="ar-SA"/>
                              </w:rPr>
                              <w:t>792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Arial"/>
          <w:i/>
          <w:i/>
          <w:iCs/>
          <w:color w:val="333399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i/>
          <w:iCs/>
          <w:color w:val="333399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color w:val="333399"/>
          <w:lang w:eastAsia="es-ES" w:bidi="ar-SA"/>
        </w:rPr>
      </w:pPr>
      <w:r>
        <w:rPr>
          <w:rFonts w:eastAsia="Times New Roman" w:cs="Times New Roman" w:ascii="Verdana" w:hAnsi="Verdana"/>
          <w:b/>
          <w:bCs/>
          <w:color w:val="333399"/>
          <w:lang w:eastAsia="es-ES" w:bidi="ar-SA"/>
        </w:rPr>
        <w:t xml:space="preserve">SOLICITUD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eastAsia="Times New Roman" w:cs="Times New Roman"/>
          <w:color w:val="333399"/>
          <w:sz w:val="20"/>
          <w:lang w:eastAsia="es-ES" w:bidi="ar-SA"/>
        </w:rPr>
      </w:pPr>
      <w:r>
        <w:rPr>
          <w:rFonts w:eastAsia="Times New Roman" w:cs="Times New Roman" w:ascii="Verdana" w:hAnsi="Verdana"/>
          <w:b/>
          <w:bCs/>
          <w:color w:val="333399"/>
          <w:lang w:eastAsia="es-ES" w:bidi="ar-SA"/>
        </w:rPr>
        <w:t>AYUDAS MATERIAL ESCOLAR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Arial"/>
          <w:i/>
          <w:i/>
          <w:iCs/>
          <w:color w:val="333399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i/>
          <w:iCs/>
          <w:color w:val="333399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Arial"/>
          <w:i/>
          <w:i/>
          <w:iCs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i/>
          <w:i/>
          <w:iCs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es-ES" w:bidi="ar-SA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333399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0" w:name="__Fieldmark__0_2541221716"/>
            <w:bookmarkStart w:id="1" w:name="__Fieldmark__0_2541221716"/>
            <w:bookmarkEnd w:id="1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 xml:space="preserve"> Físic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2" w:name="__Fieldmark__1_2541221716"/>
            <w:bookmarkStart w:id="3" w:name="__Fieldmark__1_2541221716"/>
            <w:bookmarkEnd w:id="3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sz w:val="16"/>
                <w:szCs w:val="20"/>
                <w:lang w:eastAsia="es-ES" w:bidi="ar-SA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Nombre y Apellidos/Razón Social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sz w:val="16"/>
                <w:szCs w:val="20"/>
                <w:lang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333399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4" w:name="__Fieldmark__2_2541221716"/>
            <w:bookmarkStart w:id="5" w:name="__Fieldmark__2_2541221716"/>
            <w:bookmarkEnd w:id="5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 xml:space="preserve">Físic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6" w:name="__Fieldmark__3_2541221716"/>
            <w:bookmarkStart w:id="7" w:name="__Fieldmark__3_2541221716"/>
            <w:bookmarkEnd w:id="7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sz w:val="16"/>
                <w:szCs w:val="20"/>
                <w:lang w:eastAsia="es-ES" w:bidi="ar-SA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Nombre y Apellidos/Razón Social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sz w:val="16"/>
                <w:szCs w:val="20"/>
                <w:lang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Poder de representación que ostent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667375" cy="2091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209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3"/>
                                    <w:gridCol w:w="1934"/>
                                    <w:gridCol w:w="1636"/>
                                    <w:gridCol w:w="3272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4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  <w:lang w:eastAsia="es-ES" w:bidi="ar-SA"/>
                                          </w:rPr>
                                          <w:t>Datos a efectos de notific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4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Medio de Notificación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/>
                                            <w:i/>
                                            <w:color w:val="F49701"/>
                                            <w:sz w:val="16"/>
                                            <w:szCs w:val="16"/>
                                            <w:vertAlign w:val="superscript"/>
                                            <w:lang w:eastAsia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4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fldChar w:fldCharType="separate"/>
                                        </w:r>
                                        <w:bookmarkStart w:id="8" w:name="__Fieldmark__4_2541221716"/>
                                        <w:bookmarkStart w:id="9" w:name="__Fieldmark__4_2541221716"/>
                                        <w:bookmarkEnd w:id="9"/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36"/>
                                            <w:lang w:eastAsia="es-ES" w:bidi="ar-SA"/>
                                          </w:rPr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imes New Roman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 xml:space="preserve"> Notificación electrónica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fldChar w:fldCharType="separate"/>
                                        </w:r>
                                        <w:bookmarkStart w:id="10" w:name="__Fieldmark__5_2541221716"/>
                                        <w:bookmarkStart w:id="11" w:name="__Fieldmark__5_2541221716"/>
                                        <w:bookmarkEnd w:id="11"/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36"/>
                                            <w:lang w:eastAsia="es-ES" w:bidi="ar-SA"/>
                                          </w:rPr>
                                        </w:r>
                                        <w:r>
                                          <w:rPr>
                                            <w:sz w:val="36"/>
                                            <w:rFonts w:eastAsia="Times New Roman" w:cs="Times New Roman" w:ascii="Verdana" w:hAnsi="Verdana"/>
                                            <w:lang w:eastAsia="es-ES"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 xml:space="preserve"> Notificación pos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4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4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Código Po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2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Munici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2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Mó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BFBFBF"/>
                                          <w:right w:val="single" w:sz="8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eastAsia="Times New Roman" w:cs="Arial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sz w:val="16"/>
                                            <w:szCs w:val="20"/>
                                            <w:lang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164.65pt;mso-wrap-distance-left:0pt;mso-wrap-distance-right:7.05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934"/>
                              <w:gridCol w:w="1636"/>
                              <w:gridCol w:w="327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es-ES" w:bidi="ar-SA"/>
                                    </w:rPr>
                                    <w:t>Datos a efectos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Medio de Notificación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i/>
                                      <w:color w:val="F49701"/>
                                      <w:sz w:val="16"/>
                                      <w:szCs w:val="16"/>
                                      <w:vertAlign w:val="superscript"/>
                                      <w:lang w:eastAsia="es-E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fldChar w:fldCharType="separate"/>
                                  </w:r>
                                  <w:bookmarkStart w:id="12" w:name="__Fieldmark__4_2541221716"/>
                                  <w:bookmarkStart w:id="13" w:name="__Fieldmark__4_2541221716"/>
                                  <w:bookmarkEnd w:id="13"/>
                                  <w:r>
                                    <w:rPr>
                                      <w:rFonts w:eastAsia="Times New Roman" w:cs="Times New Roman" w:ascii="Verdana" w:hAnsi="Verdana"/>
                                      <w:sz w:val="36"/>
                                      <w:lang w:eastAsia="es-ES" w:bidi="ar-SA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 xml:space="preserve"> Notificación electrónica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fldChar w:fldCharType="separate"/>
                                  </w:r>
                                  <w:bookmarkStart w:id="14" w:name="__Fieldmark__5_2541221716"/>
                                  <w:bookmarkStart w:id="15" w:name="__Fieldmark__5_2541221716"/>
                                  <w:bookmarkEnd w:id="15"/>
                                  <w:r>
                                    <w:rPr>
                                      <w:rFonts w:eastAsia="Times New Roman" w:cs="Times New Roman" w:ascii="Verdana" w:hAnsi="Verdana"/>
                                      <w:sz w:val="36"/>
                                      <w:lang w:eastAsia="es-ES" w:bidi="ar-SA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eastAsia="Times New Roman" w:cs="Times New Roman" w:ascii="Verdana" w:hAnsi="Verdana"/>
                                      <w:lang w:eastAsia="es-E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 xml:space="preserve"> Notificación po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Arial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20"/>
                                      <w:lang w:eastAsia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 xml:space="preserve">La Administración Pública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 w:bidi="ar-SA"/>
              </w:rPr>
              <w:t>verificará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 xml:space="preserve"> la identidad de los interesados en el procedimiento administrativo, mediante la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 w:bidi="ar-SA"/>
              </w:rPr>
              <w:t xml:space="preserve">comprobación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 w:bidi="ar-SA"/>
              </w:rPr>
              <w:t>deberá acreditarse la representación,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es-ES" w:bidi="ar-SA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sz w:val="20"/>
          <w:szCs w:val="20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333399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Datos de identificación de la subvención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es-ES" w:bidi="ar-SA"/>
              </w:rPr>
              <w:t>Órgano Convocante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Ayuntamiento de Ituero y Lama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es-ES" w:bidi="ar-SA"/>
              </w:rPr>
              <w:t xml:space="preserve">Objeto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Adquisición de material didáctico escolar curso 2024/2025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es-ES" w:bidi="ar-SA"/>
              </w:rPr>
              <w:t>Código BDNS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792239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8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es-ES" w:bidi="ar-SA"/>
              </w:rPr>
              <w:t>Importe partida presupuestaria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  <w:t>5.000,00 €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sz w:val="20"/>
          <w:szCs w:val="20"/>
          <w:lang w:eastAsia="es-ES" w:bidi="ar-SA"/>
        </w:rPr>
      </w:pPr>
      <w:r>
        <w:rPr>
          <w:rFonts w:eastAsia="Times New Roman" w:cs="Arial" w:ascii="Verdana" w:hAnsi="Verdana"/>
          <w:sz w:val="20"/>
          <w:szCs w:val="20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Objeto de la declaración y solicitud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Vista la convocatoria realizada por el Ayuntamiento de Ituero y Lama de AYUDAS PARA LA ADQUISICIÓN DE MATERIAL DIDÁCTICO ESCOLAR CURSO 2024/2025, publicada en el Boletín Oficial de la Provincia de Segovia nº 130 de fecha 28 de octubre de 2024.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>DECLARO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 xml:space="preserve">Primera.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Que conozco las prohibiciones para obtener la condición de beneficiario contempladas en el artículo 13 de la Ley 38/2003, de 17 de noviembre, General de Subvenciones y las específicas de la presente convocatoria no incurriendo en ninguna de ellas.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 xml:space="preserve">Segunda.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Que CONOZCO LAS BASES Y CONVOCATORIA  así como la Ordenanza Municipal, que regulan el procedimiento.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 xml:space="preserve">Tercera.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Que autorizo a la entidad local para la comprobación de  DECLARACION bajo mi responsabilidad de  que estoy al corriente de mis obligaciones tributarias y de seguridad social y datos de empadronamiento.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 xml:space="preserve">Cuarta.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Que las subvenciones solicitadas y/o concedidas hasta la fecha para la misma actividad no superan su coste efectivo.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  <w:t xml:space="preserve">Quinta. </w:t>
            </w:r>
            <w:r>
              <w:rPr/>
              <w:t>INFORMACIÓN DE LAS SUBVENCIONES O AYUDAS (MEMORIA ECONOMICA)</w:t>
            </w:r>
          </w:p>
          <w:tbl>
            <w:tblPr>
              <w:tblW w:w="881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2804"/>
              <w:gridCol w:w="1418"/>
              <w:gridCol w:w="1701"/>
            </w:tblGrid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ind w:right="-112" w:hanging="0"/>
                    <w:jc w:val="both"/>
                    <w:rPr>
                      <w:rFonts w:ascii="Verdana" w:hAnsi="Verdana" w:eastAsia="Times New Roman" w:cs="Times New Roman"/>
                      <w:b/>
                      <w:b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eastAsia="en-US" w:bidi="ar-SA"/>
                    </w:rPr>
                    <w:t>ALUMNO/CURSO   2024/2025</w:t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b/>
                      <w:b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eastAsia="en-US" w:bidi="ar-SA"/>
                    </w:rPr>
                    <w:t>IMPORTE/CONCEPTO</w:t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b/>
                      <w:b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eastAsia="en-US" w:bidi="ar-SA"/>
                    </w:rPr>
                    <w:t>FACTURA</w:t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b/>
                      <w:b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eastAsia="en-US" w:bidi="ar-SA"/>
                    </w:rPr>
                    <w:t>FECHA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b/>
                      <w:b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Times New Roman" w:cs="Times New Roman"/>
                      <w:iCs/>
                      <w:sz w:val="16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Verdana" w:hAnsi="Verdana"/>
                      <w:iCs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CONCEPTO. Libros de texto , material escolar, fotocopias de apuntes, y tablets o portátiles y en el caso de estudiantes de Universidad también programas de software actuales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Importe máximo de cada una de las ayudas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ducación infantil: 75 € por alumno</w:t>
            </w:r>
          </w:p>
          <w:p>
            <w:pPr>
              <w:pStyle w:val="Normal"/>
              <w:widowControl/>
              <w:suppressAutoHyphens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ducación primaria: 100 € por alumno</w:t>
            </w:r>
          </w:p>
          <w:p>
            <w:pPr>
              <w:pStyle w:val="Normal"/>
              <w:widowControl/>
              <w:suppressAutoHyphens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ducación secundaria: 150 € por alumno</w:t>
            </w:r>
          </w:p>
          <w:p>
            <w:pPr>
              <w:pStyle w:val="Normal"/>
              <w:widowControl/>
              <w:suppressAutoHyphens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Bachillerato y Formación Profesional: 150 € por alumno</w:t>
            </w:r>
          </w:p>
          <w:p>
            <w:pPr>
              <w:pStyle w:val="Normal"/>
              <w:widowControl/>
              <w:suppressAutoHyphens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1032" w:hanging="425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ducación universitaria: 250 € por alumn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032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es-ES" w:bidi="ar-SA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bCs/>
                <w:iCs/>
                <w:sz w:val="18"/>
                <w:szCs w:val="18"/>
                <w:lang w:eastAsia="es-ES" w:bidi="ar-SA"/>
              </w:rPr>
              <w:t xml:space="preserve">DECLARO </w:t>
            </w:r>
            <w:r>
              <w:rPr>
                <w:rFonts w:eastAsia="Times New Roman" w:cs="Times New Roman" w:ascii="Verdana" w:hAnsi="Verdana"/>
                <w:iCs/>
                <w:sz w:val="18"/>
                <w:szCs w:val="18"/>
                <w:lang w:eastAsia="es-ES" w:bidi="ar-SA"/>
              </w:rPr>
              <w:t>bajo mi responsabilidad que cumplo todos los requisitos exigibles para ser beneficiario de la subvención convocada,</w:t>
            </w:r>
            <w:r>
              <w:rPr>
                <w:rFonts w:cs="Verdana" w:ascii="Verdana" w:hAnsi="Verdana"/>
                <w:iCs/>
                <w:sz w:val="18"/>
                <w:szCs w:val="18"/>
                <w:lang w:eastAsia="es-ES" w:bidi="ar-SA"/>
              </w:rPr>
              <w:t xml:space="preserve"> de conformidad con lo dispuesto en la Ley 38/2003, de 17 de noviembre, General de Subvenciones, y en la Ordenanza reguladora de la concesión de ayudas individuales para la adquisición de material didáctico escolar,  </w:t>
            </w:r>
            <w:r>
              <w:rPr>
                <w:rFonts w:eastAsia="Times New Roman" w:cs="Times New Roman" w:ascii="Verdana" w:hAnsi="Verdana"/>
                <w:iCs/>
                <w:sz w:val="18"/>
                <w:szCs w:val="18"/>
                <w:lang w:eastAsia="es-ES" w:bidi="ar-SA"/>
              </w:rPr>
              <w:t>y que me comprometo a mantener su cumplimiento durante el período de tiempo necesario.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8"/>
                <w:szCs w:val="18"/>
                <w:lang w:eastAsia="es-ES" w:bidi="ar-SA"/>
              </w:rPr>
              <w:t xml:space="preserve">Y por todo lo cual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es-ES" w:bidi="ar-SA"/>
              </w:rPr>
              <w:t>SOLICITO</w:t>
            </w:r>
            <w:r>
              <w:rPr>
                <w:rFonts w:cs="Verdana" w:ascii="Verdana" w:hAnsi="Verdana"/>
                <w:iCs/>
                <w:sz w:val="18"/>
                <w:szCs w:val="18"/>
                <w:lang w:eastAsia="es-ES" w:bidi="ar-SA"/>
              </w:rPr>
              <w:t xml:space="preserve"> que me sea concedido el importe correspondiente de AYUDA PARA MATERIAL ESCOLAR CURSO 2024/2025, con base en la documentación aportada.</w:t>
            </w:r>
          </w:p>
        </w:tc>
      </w:tr>
    </w:tbl>
    <w:p>
      <w:pPr>
        <w:pStyle w:val="Normal"/>
        <w:widowControl/>
        <w:suppressAutoHyphens w:val="false"/>
        <w:ind w:right="74" w:hanging="0"/>
        <w:jc w:val="both"/>
        <w:rPr>
          <w:rFonts w:ascii="Verdana" w:hAnsi="Verdana" w:eastAsia="Times New Roman" w:cs="Arial"/>
          <w:sz w:val="20"/>
          <w:lang w:eastAsia="es-ES" w:bidi="ar-SA"/>
        </w:rPr>
      </w:pPr>
      <w:r>
        <w:rPr>
          <w:rFonts w:eastAsia="Times New Roman" w:cs="Arial" w:ascii="Verdana" w:hAnsi="Verdana"/>
          <w:sz w:val="20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n-US" w:bidi="ar-SA"/>
              </w:rPr>
            </w:pPr>
            <w:bookmarkStart w:id="16" w:name="_Hlk19793273"/>
            <w:bookmarkEnd w:id="16"/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n-US" w:bidi="ar-SA"/>
              </w:rPr>
              <w:t>Número de cuenta designado para el abono de la ayuda en caso de ser beneficiario de la misma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  <w:t xml:space="preserve">TITULAR/DOMICILIO DE LA ENTIDAD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90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  <w:t xml:space="preserve">NUMERO (IBAN): </w:t>
            </w:r>
          </w:p>
        </w:tc>
      </w:tr>
      <w:tr>
        <w:trPr>
          <w:trHeight w:val="241" w:hRule="atLeast"/>
        </w:trPr>
        <w:tc>
          <w:tcPr>
            <w:tcW w:w="90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365F91"/>
                <w:sz w:val="20"/>
                <w:lang w:eastAsia="en-US" w:bidi="ar-SA"/>
              </w:rPr>
              <w:t>DOCUMENTACION A PRESENTAR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fldChar w:fldCharType="separate"/>
            </w:r>
            <w:bookmarkStart w:id="17" w:name="__Fieldmark__6_2541221716"/>
            <w:bookmarkStart w:id="18" w:name="__Fieldmark__6_2541221716"/>
            <w:bookmarkEnd w:id="18"/>
            <w:r>
              <w:rPr>
                <w:rFonts w:eastAsia="Times New Roman" w:cs="Times New Roman" w:ascii="Verdana" w:hAnsi="Verdana"/>
                <w:sz w:val="36"/>
                <w:lang w:eastAsia="en-U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  <w:t>LIBRO DE FAMILI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0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fldChar w:fldCharType="separate"/>
            </w:r>
            <w:bookmarkStart w:id="19" w:name="__Fieldmark__7_2541221716"/>
            <w:bookmarkStart w:id="20" w:name="__Fieldmark__7_2541221716"/>
            <w:bookmarkEnd w:id="20"/>
            <w:r>
              <w:rPr>
                <w:rFonts w:eastAsia="Times New Roman" w:cs="Times New Roman" w:ascii="Verdana" w:hAnsi="Verdana"/>
                <w:sz w:val="36"/>
                <w:lang w:eastAsia="en-U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n-US" w:bidi="ar-S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n-US" w:bidi="ar-SA"/>
              </w:rPr>
              <w:t>CERTIFICADO DEL CENTRO EN EL QUE CURSE LOS ESTUDIOS</w:t>
            </w:r>
          </w:p>
        </w:tc>
      </w:tr>
    </w:tbl>
    <w:p>
      <w:pPr>
        <w:pStyle w:val="Normal"/>
        <w:widowControl/>
        <w:suppressAutoHyphens w:val="false"/>
        <w:ind w:right="74" w:hanging="0"/>
        <w:jc w:val="both"/>
        <w:rPr>
          <w:rFonts w:ascii="Verdana" w:hAnsi="Verdana" w:eastAsia="Times New Roman" w:cs="Arial"/>
          <w:sz w:val="20"/>
          <w:lang w:eastAsia="es-ES" w:bidi="ar-SA"/>
        </w:rPr>
      </w:pPr>
      <w:r>
        <w:rPr>
          <w:rFonts w:eastAsia="Times New Roman" w:cs="Arial" w:ascii="Verdana" w:hAnsi="Verdana"/>
          <w:sz w:val="20"/>
          <w:lang w:eastAsia="es-ES" w:bidi="ar-SA"/>
        </w:rPr>
      </w:r>
    </w:p>
    <w:p>
      <w:pPr>
        <w:pStyle w:val="Normal"/>
        <w:widowControl/>
        <w:suppressAutoHyphens w:val="false"/>
        <w:ind w:right="74" w:hanging="0"/>
        <w:jc w:val="both"/>
        <w:rPr>
          <w:rFonts w:ascii="Verdana" w:hAnsi="Verdana" w:eastAsia="Times New Roman" w:cs="Arial"/>
          <w:sz w:val="20"/>
          <w:lang w:eastAsia="es-ES" w:bidi="ar-SA"/>
        </w:rPr>
      </w:pPr>
      <w:r>
        <w:rPr>
          <w:rFonts w:eastAsia="Times New Roman" w:cs="Arial" w:ascii="Verdana" w:hAnsi="Verdana"/>
          <w:sz w:val="20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Me opongo a la obtención o consulta de los siguientes datos o documentos:</w:t>
            </w:r>
          </w:p>
        </w:tc>
      </w:tr>
      <w:tr>
        <w:trPr>
          <w:trHeight w:val="895" w:hRule="atLeast"/>
        </w:trPr>
        <w:tc>
          <w:tcPr>
            <w:tcW w:w="907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21" w:name="__Fieldmark__8_2541221716"/>
            <w:bookmarkStart w:id="22" w:name="__Fieldmark__8_2541221716"/>
            <w:bookmarkEnd w:id="22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sz w:val="16"/>
                <w:szCs w:val="20"/>
                <w:lang w:eastAsia="es-ES" w:bidi="ar-SA"/>
              </w:rPr>
              <w:t xml:space="preserve"> ME OPONGO</w:t>
            </w:r>
            <w:r>
              <w:rPr>
                <w:rFonts w:eastAsia="Times New Roman" w:cs="Times New Roman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es-E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eastAsia="es-ES" w:bidi="ar-SA"/>
              </w:rPr>
              <w:t xml:space="preserve">expresamente a que se </w:t>
            </w:r>
            <w:r>
              <w:rPr>
                <w:rFonts w:eastAsia="Times New Roman" w:cs="Arial" w:ascii="Verdana" w:hAnsi="Verdana"/>
                <w:sz w:val="16"/>
                <w:szCs w:val="20"/>
                <w:lang w:eastAsia="es-ES" w:bidi="ar-SA"/>
              </w:rPr>
              <w:t>consulten o recaben estos datos o documentos a través de las redes corporativas o mediante consulta de la Plataforma de Intermediación de Datos u otros sistemas electrónicos habilitados para ello.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es-ES" w:bidi="ar-SA"/>
              </w:rPr>
              <w:t>Nombre del dato o documentación: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es-ES" w:bidi="ar-SA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  <w:tc>
          <w:tcPr>
            <w:tcW w:w="4536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33" w:hanging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es-ES" w:bidi="ar-SA"/>
              </w:rPr>
              <w:t>Nombre del dato o documentación: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es-ES" w:bidi="ar-SA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  <w:tc>
          <w:tcPr>
            <w:tcW w:w="4536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33" w:hanging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0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ind w:right="74" w:hanging="0"/>
        <w:jc w:val="both"/>
        <w:rPr>
          <w:rFonts w:ascii="Verdana" w:hAnsi="Verdana" w:eastAsia="Times New Roman" w:cs="Arial"/>
          <w:i/>
          <w:i/>
          <w:sz w:val="20"/>
          <w:lang w:eastAsia="es-ES" w:bidi="ar-SA"/>
        </w:rPr>
      </w:pPr>
      <w:r>
        <w:rPr>
          <w:rFonts w:eastAsia="Times New Roman" w:cs="Arial" w:ascii="Verdana" w:hAnsi="Verdana"/>
          <w:i/>
          <w:sz w:val="20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333399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20"/>
                <w:lang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instrText xml:space="preserve"> FORMCHECKBOX </w:instrText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separate"/>
            </w:r>
            <w:bookmarkStart w:id="23" w:name="__Fieldmark__9_2541221716"/>
            <w:bookmarkStart w:id="24" w:name="__Fieldmark__9_2541221716"/>
            <w:bookmarkEnd w:id="24"/>
            <w:r>
              <w:rPr>
                <w:rFonts w:eastAsia="Times New Roman" w:cs="Times New Roman" w:ascii="Verdana" w:hAnsi="Verdana"/>
                <w:sz w:val="36"/>
                <w:lang w:eastAsia="es-ES" w:bidi="ar-SA"/>
              </w:rPr>
            </w:r>
            <w:r>
              <w:rPr>
                <w:sz w:val="36"/>
                <w:rFonts w:eastAsia="Times New Roman" w:cs="Times New Roman" w:ascii="Verdana" w:hAnsi="Verdana"/>
                <w:lang w:eastAsia="es-ES" w:bidi="ar-S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 w:bidi="ar-SA"/>
              </w:rPr>
              <w:t></w:t>
            </w:r>
            <w:r>
              <w:rPr>
                <w:rFonts w:eastAsia="Times New Roman" w:cs="Arial" w:ascii="Verdana" w:hAnsi="Verdana"/>
                <w:sz w:val="16"/>
                <w:szCs w:val="20"/>
                <w:lang w:eastAsia="es-ES"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Times New Roman" w:cs="Arial" w:ascii="Verdana" w:hAnsi="Verdana"/>
                <w:i/>
                <w:sz w:val="16"/>
                <w:szCs w:val="20"/>
                <w:lang w:eastAsia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Responsable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Ayuntamiento de Ituero y Lama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Finalidad Principal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Tramitación, gestión de expedientes y actuaciones administrativos derivadas de estos.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Legitimación</w:t>
            </w:r>
            <w:r>
              <w:rPr>
                <w:rFonts w:eastAsia="Times New Roman" w:cs="Times New Roman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es-ES" w:bidi="ar-SA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 xml:space="preserve">Cumplimiento de una misión realizada en interés público o en el ejercicio de poderes públicos otorgados a este Ayuntamiento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Ley 38/2003, de 17 de noviembre, General de Subvenciones; Ley 7/1985, de 2 de abril, reguladora de las Bases del Régimen Local;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Destinatarios</w:t>
            </w:r>
            <w:r>
              <w:rPr>
                <w:rFonts w:eastAsia="Times New Roman" w:cs="Times New Roman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es-ES" w:bidi="ar-SA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Los datos se cederán únicamente en los casos exigidos conforme a la legislación aplicable</w:t>
            </w: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  <w:lang w:eastAsia="es-ES" w:bidi="ar-SA"/>
              </w:rPr>
              <w:t xml:space="preserve">.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Derechos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b/>
                <w:b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  <w:lang w:eastAsia="es-ES" w:bidi="ar-SA"/>
              </w:rPr>
              <w:t>Información Adicional</w:t>
            </w:r>
          </w:p>
        </w:tc>
        <w:tc>
          <w:tcPr>
            <w:tcW w:w="6662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sz w:val="16"/>
                <w:szCs w:val="20"/>
                <w:lang w:eastAsia="es-ES" w:bidi="ar-SA"/>
              </w:rPr>
            </w:pPr>
            <w:r>
              <w:rPr>
                <w:rFonts w:eastAsia="Calibri" w:cs="Times New Roman" w:ascii="Verdana" w:hAnsi="Verdana"/>
                <w:sz w:val="16"/>
                <w:szCs w:val="20"/>
                <w:lang w:eastAsia="es-ES" w:bidi="ar-SA"/>
              </w:rPr>
              <w:t>Puede consultar la información adicional y detallada sobre protección de datos en la siguiente url https://itueroylama.sedelectronica.es/privac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color w:val="F49701"/>
          <w:sz w:val="14"/>
          <w:szCs w:val="14"/>
          <w:lang w:eastAsia="es-ES" w:bidi="ar-SA"/>
        </w:rPr>
      </w:pPr>
      <w:r>
        <w:rPr>
          <w:rFonts w:eastAsia="Times New Roman" w:cs="Times New Roman" w:ascii="Verdana" w:hAnsi="Verdana"/>
          <w:b/>
          <w:i/>
          <w:color w:val="F49701"/>
          <w:sz w:val="14"/>
          <w:szCs w:val="14"/>
          <w:lang w:eastAsia="es-ES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Verdana" w:hAnsi="Verdana"/>
                <w:b/>
                <w:color w:val="333399"/>
                <w:sz w:val="20"/>
                <w:szCs w:val="20"/>
                <w:lang w:eastAsia="es-ES"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07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Declaro bajo mi responsabilidad que los datos facilitados son cierto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n ___________________________, a __________ de ____________ de 20___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El solicitante o su representante legal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  <w:t>Fdo.: 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74" w:hanging="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 w:bidi="ar-SA"/>
              </w:rPr>
              <w:t>SRA. ALCALDESA-PRESIDENTA DEL AYUNTAMIENTO DE ITUERO Y LAMA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ascii="Verdana" w:hAnsi="Verdana" w:eastAsia="Times New Roman" w:cs="Arial"/>
          <w:color w:val="000000"/>
          <w:sz w:val="20"/>
          <w:lang w:eastAsia="es-ES" w:bidi="ar-SA"/>
        </w:rPr>
      </w:pPr>
      <w:r>
        <w:rPr>
          <w:rFonts w:eastAsia="Times New Roman" w:cs="Arial" w:ascii="Verdana" w:hAnsi="Verdana"/>
          <w:color w:val="000000"/>
          <w:sz w:val="20"/>
          <w:lang w:eastAsia="es-ES" w:bidi="ar-SA"/>
        </w:rPr>
      </w:r>
    </w:p>
    <w:p>
      <w:pPr>
        <w:pStyle w:val="TextBody"/>
        <w:rPr>
          <w:rFonts w:ascii="Verdana" w:hAnsi="Verdana" w:eastAsia="Times New Roman" w:cs="Arial"/>
          <w:color w:val="000000"/>
          <w:sz w:val="20"/>
          <w:lang w:eastAsia="es-ES" w:bidi="ar-SA"/>
        </w:rPr>
      </w:pPr>
      <w:r>
        <w:rPr>
          <w:rFonts w:eastAsia="Times New Roman" w:cs="Arial" w:ascii="Verdana" w:hAnsi="Verdana"/>
          <w:color w:val="000000"/>
          <w:sz w:val="20"/>
          <w:lang w:eastAsia="es-ES" w:bidi="ar-SA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Ituero y Lam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Mayor nº1, Ituero y Lama. 40151 (Segovia). Tfno. 921198371. Fax: 921198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Ituero y L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2:00Z</dcterms:created>
  <dc:creator/>
  <dc:description/>
  <cp:keywords/>
  <dc:language>en-US</dc:language>
  <cp:lastModifiedBy>Usuario</cp:lastModifiedBy>
  <dcterms:modified xsi:type="dcterms:W3CDTF">2024-10-28T07:50:00Z</dcterms:modified>
  <cp:revision>11</cp:revision>
  <dc:subject/>
  <dc:title/>
</cp:coreProperties>
</file>