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SE PONE EN CONOCIMIENTO DE TODOS LOS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TERESADOS, QUE ESTA SECRETARÍA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MANECERÁ CERRADA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OS DÍAS 24 Y 27 DE FEBRERO DE 2025.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PERDONEN LAS MOLESTIAS.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40"/>
          <w:szCs w:val="40"/>
        </w:rPr>
        <w:t>LITUÉNIGO A 10 DE FEBRERO DE 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00" w:hanging="0"/>
      <w:jc w:val="both"/>
      <w:rPr>
        <w:rFonts w:ascii="Century Gothic" w:hAnsi="Century Gothic" w:cs="Century Gothic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59753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</w:rPr>
      <w:t>AYUNTAMIENTO DE LITUENIGO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San Miguel, 6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50581 LITUENIGO (Zaragoza)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éfono-Fax 649250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5014200 -I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  <w:drawing>
        <wp:inline distT="0" distB="0" distL="0" distR="0">
          <wp:extent cx="605155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aggadocio;Courier New" w:hAnsi="Braggadocio;Courier New" w:cs="Braggadocio;Courier New"/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litueni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22:00Z</dcterms:created>
  <dc:creator>PC</dc:creator>
  <dc:description/>
  <cp:keywords/>
  <dc:language>en-US</dc:language>
  <cp:lastModifiedBy>Lituénigo Secretaría</cp:lastModifiedBy>
  <cp:lastPrinted>2025-01-13T20:55:00Z</cp:lastPrinted>
  <dcterms:modified xsi:type="dcterms:W3CDTF">2025-02-10T19:23:00Z</dcterms:modified>
  <cp:revision>3</cp:revision>
  <dc:subject/>
  <dc:title>AYUNTAMIENTO DE LITUENIGO</dc:title>
</cp:coreProperties>
</file>