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68275</wp:posOffset>
            </wp:positionV>
            <wp:extent cx="842645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Ayuntamiento de PALACIOS DE GODA  </w:t>
      </w:r>
      <w:r>
        <w:rPr/>
        <w:t>(Avila)</w:t>
      </w:r>
    </w:p>
    <w:p>
      <w:pPr>
        <w:pStyle w:val="Heading1"/>
        <w:rPr>
          <w:szCs w:val="28"/>
          <w:lang w:val="en-US" w:eastAsia="en-US"/>
        </w:rPr>
      </w:pPr>
      <w:r>
        <w:rPr>
          <w:lang w:val="en-US" w:eastAsia="en-US"/>
        </w:rPr>
        <w:tab/>
        <w:tab/>
        <w:t xml:space="preserve">  Plaza Mayor nº 1 C.P. 05215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</w:t>
        <w:tab/>
        <w:t xml:space="preserve">    </w:t>
      </w:r>
      <w:r>
        <w:rPr>
          <w:lang w:val="en-US"/>
        </w:rPr>
        <w:t xml:space="preserve">Tlfono. 92038136  fax 920308153 </w:t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US"/>
        </w:rPr>
        <w:t xml:space="preserve">    </w:t>
      </w:r>
      <w:r>
        <w:rPr>
          <w:lang w:val="en-US"/>
        </w:rPr>
        <w:t>Email : ayuntamientopalaciosdegoda@yahoo.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INFORMACIÓN PALAGÜINOS 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 PONE EN CONOCIMIENTO DEL PÚBLICO EN GENERAL, Y DE LOS INTERESADOS EN PARTICULA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 LOS PREMIOS A LOS TRACTORES LLEGADOS DE MÁS LEJOS, CLÁSICO.... SE COLGARÁN EN LA WEB: www.palaguinos.com, en las redes sociales y en bando móv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También los sorteos se informará. Y SE PROCEDERÁ TAMBIÉN A PONERLO EN www.palaguinos.com, en las redes sociales y en bando móvi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* Se hará llegar a todos los destinos de los agraciados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sculpen las molestias, y GRACIAS por la participación y el acompañamien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"PALAGÜINOS SOMOS TODOS"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odos los que durante estos años, hemos dado vida y color a este evento, con nuestra particip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racias a todos los colaboradores que aparecen en el cartel, a los que paticiparon anónimamente, participantes, tractoristas, vecinos, trabajadores del Ayuntamiento, Protección Civil, Guardia Civil, medios de comunicación, bares del municipio. En general a todos:  GRACIAS POR TODO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l Alcald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86118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rancisco Martín Mínguez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de febrero de 2025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szCs w:val="24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szCs w:val="24"/>
      <w:u w:val="single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5:00Z</dcterms:created>
  <dc:creator>xxxxxxxxxxxxx</dc:creator>
  <dc:description/>
  <cp:keywords/>
  <dc:language>en-US</dc:language>
  <cp:lastModifiedBy>SECRETARIA</cp:lastModifiedBy>
  <cp:lastPrinted>2017-08-07T11:27:00Z</cp:lastPrinted>
  <dcterms:modified xsi:type="dcterms:W3CDTF">2025-02-18T09:35:00Z</dcterms:modified>
  <cp:revision>2</cp:revision>
  <dc:subject/>
  <dc:title/>
</cp:coreProperties>
</file>