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  A  N  D  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LACIONADO CON BOTELLONES Y CONCENTRACIONES MASIVA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ab/>
      </w:r>
      <w:r>
        <w:rPr>
          <w:b/>
          <w:sz w:val="32"/>
          <w:szCs w:val="32"/>
        </w:rPr>
        <w:t>Con motivo de la situación actual en la que nos encontramos debido al COVID-19 y ante la mayor afluencia y época de celebraciones que se acercan, para poder evitar o prevenir males mayores, desde la fecha de hoy queda terminantemente prohibido hacer botellones o reuniones multitudinarias en la vía pública o instalaciones municipales. Solo estará permitida aquella concentración o mayor afluencia de personas en los locales de restauración como bares, terrazas, etc., cumpliendo con las normas establecida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El incumplimiento de las normas establecidas conllevará la correspondiente sanció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omos conscientes de la situación que nos toca vivir, pero si no aportamos un poco de responsabilidad cada uno de nosotros, podríamos llegar a lamentarnos mas tarde y mas vale la prevención para poder todos y todas juntos mas tarde celebrar como Dios manda, porque deseamos que nadie pueda perderse alguna fiesta o evento ma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Espero la comprensión de todos/as y desearos unas felices fiest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que publico para general conocimi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alá a 6 de Agosto de 2.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Alcald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do. Juan Rodríguez Bot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/>
        <w:tab/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2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82" w:hanging="0"/>
      <w:jc w:val="cen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195</wp:posOffset>
          </wp:positionH>
          <wp:positionV relativeFrom="paragraph">
            <wp:posOffset>-340360</wp:posOffset>
          </wp:positionV>
          <wp:extent cx="103632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AYUNTAMIENTO DE ALBALA</w:t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  <w:t xml:space="preserve">         </w:t>
    </w:r>
    <w:r>
      <w:rPr/>
      <w:t>Plaza Mayor , 7. Tel. 927 38-22-05  Fax 927  38 -22- 76 (CÁCERES)</w:t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  <w:t xml:space="preserve">          </w:t>
    </w:r>
    <w:r>
      <w:rPr/>
      <w:t xml:space="preserve">WEB: www.aytoalbala.es  Correo electrónico: </w:t>
    </w:r>
    <w:hyperlink r:id="rId2">
      <w:r>
        <w:rPr>
          <w:rStyle w:val="InternetLink"/>
        </w:rPr>
        <w:t>aytoalbala.secretaria@hotmail.com</w:t>
      </w:r>
    </w:hyperlink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</w:tabs>
      <w:ind w:left="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sz w:val="9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136" w:hanging="0"/>
      <w:jc w:val="center"/>
      <w:outlineLvl w:val="6"/>
    </w:pPr>
    <w:rPr>
      <w:rFonts w:ascii="Impact" w:hAnsi="Impact" w:cs="Impac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ormalWebCar">
    <w:name w:val="Normal (Web) Car"/>
    <w:qFormat/>
    <w:rPr>
      <w:rFonts w:ascii="Verdana" w:hAnsi="Verdana" w:cs="Arial"/>
      <w:szCs w:val="24"/>
    </w:rPr>
  </w:style>
  <w:style w:type="character" w:styleId="VerdamaaaaaaaaaaaaaaaaaaaaaaaaaaaaaaaCar">
    <w:name w:val="verdamaa aaaaaaaaaaaaaaaaaaaaaaaaaaaaa Car"/>
    <w:basedOn w:val="NormalWeb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8"/>
      <w:szCs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Impact" w:hAnsi="Impact" w:cs="Impact"/>
      <w:sz w:val="56"/>
      <w:szCs w:val="28"/>
      <w:u w:val="single"/>
    </w:rPr>
  </w:style>
  <w:style w:type="paragraph" w:styleId="Textodebloque">
    <w:name w:val="Texto de bloque"/>
    <w:basedOn w:val="Normal"/>
    <w:qFormat/>
    <w:pPr>
      <w:ind w:left="-426" w:right="-1136" w:hanging="0"/>
      <w:jc w:val="both"/>
    </w:pPr>
    <w:rPr>
      <w:rFonts w:ascii="Impact" w:hAnsi="Impact" w:cs="Impact"/>
      <w:sz w:val="28"/>
      <w:szCs w:val="28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right="-1136" w:firstLine="708"/>
      <w:jc w:val="both"/>
    </w:pPr>
    <w:rPr>
      <w:rFonts w:ascii="Arial Narrow" w:hAnsi="Arial Narrow" w:cs="Arial Narrow"/>
      <w:sz w:val="24"/>
      <w:szCs w:val="28"/>
    </w:rPr>
  </w:style>
  <w:style w:type="paragraph" w:styleId="Sangra2detindependiente">
    <w:name w:val="Sangría 2 de t. independiente"/>
    <w:basedOn w:val="Normal"/>
    <w:qFormat/>
    <w:pPr>
      <w:ind w:left="1410" w:hanging="0"/>
      <w:jc w:val="both"/>
    </w:pPr>
    <w:rPr>
      <w:rFonts w:ascii="Arial Narrow" w:hAnsi="Arial Narrow" w:cs="Arial Narrow"/>
      <w:sz w:val="24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ind w:left="432" w:hanging="332"/>
      <w:outlineLvl w:val="1"/>
    </w:pPr>
    <w:rPr>
      <w:b/>
      <w:bCs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Verdamaaaaaaaaaaaaaaaaaaaaaaaaaaaaaaa">
    <w:name w:val="verdamaa aaaaaaaaaaaaaaaaaaaaaaaaaaaaa"/>
    <w:basedOn w:val="NormalWeb"/>
    <w:qFormat/>
    <w:pPr>
      <w:ind w:left="0" w:right="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ytoalbala.secretari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1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3:00Z</dcterms:created>
  <dc:creator>aaa</dc:creator>
  <dc:description/>
  <dc:language>en-US</dc:language>
  <cp:lastModifiedBy>W7PRO</cp:lastModifiedBy>
  <cp:lastPrinted>2020-08-06T13:30:00Z</cp:lastPrinted>
  <dcterms:modified xsi:type="dcterms:W3CDTF">2020-08-06T11:33:00Z</dcterms:modified>
  <cp:revision>2</cp:revision>
  <dc:subject/>
  <dc:title/>
</cp:coreProperties>
</file>