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7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15pt;height:125.6pt" filled="f" o:ole="">
            <v:imagedata r:id="rId3" o:title=""/>
          </v:shape>
          <o:OLEObject Type="Embed" ProgID="" ShapeID="ole_rId2" DrawAspect="Content" ObjectID="_1363908731" r:id="rId2"/>
        </w:object>
      </w:r>
    </w:p>
    <w:p>
      <w:pPr>
        <w:pStyle w:val="Heading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914400</wp:posOffset>
                </wp:positionV>
                <wp:extent cx="76200" cy="107645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76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2pt;margin-top:-72pt;width:5.95pt;height:847.5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894080</wp:posOffset>
                </wp:positionV>
                <wp:extent cx="76200" cy="141528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15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8pt;margin-top:-70.4pt;width:5.95pt;height:1114.3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-800100</wp:posOffset>
                </wp:positionV>
                <wp:extent cx="76200" cy="109728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0pt;margin-top:-63pt;width:5.95pt;height:863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-894080</wp:posOffset>
                </wp:positionV>
                <wp:extent cx="76200" cy="114096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09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6pt;margin-top:-70.4pt;width:5.95pt;height:898.3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94080</wp:posOffset>
                </wp:positionV>
                <wp:extent cx="76200" cy="144957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2pt;margin-top:-70.4pt;width:5.95pt;height:1141.3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894080</wp:posOffset>
                </wp:positionV>
                <wp:extent cx="76200" cy="149529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95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-70.4pt;width:5.95pt;height:1177.35pt;flip:x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-894080</wp:posOffset>
                </wp:positionV>
                <wp:extent cx="76200" cy="1495298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95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pt;margin-top:-70.4pt;width:5.95pt;height:1177.3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-894080</wp:posOffset>
                </wp:positionV>
                <wp:extent cx="76200" cy="148386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838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pt;margin-top:-70.4pt;width:5.95pt;height:1168.3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PROGRAMA D’ACTES 11 SETEMBRE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76200" cy="133731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73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-0.6pt;width:5.95pt;height:1052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FF0000"/>
          <w:sz w:val="48"/>
        </w:rPr>
        <w:t>2024</w:t>
      </w:r>
    </w:p>
    <w:p>
      <w:pPr>
        <w:pStyle w:val="Heading1"/>
        <w:rPr>
          <w:color w:val="FF0000"/>
        </w:rPr>
      </w:pPr>
      <w:r>
        <w:rPr>
          <w:color w:val="FF0000"/>
        </w:rPr>
        <w:t>DIADA NACIONAL DE CATALUNYA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3"/>
        <w:jc w:val="both"/>
        <w:rPr>
          <w:color w:val="FF0000"/>
        </w:rPr>
      </w:pPr>
      <w:r>
        <w:rPr>
          <w:color w:val="FF0000"/>
          <w:highlight w:val="yellow"/>
        </w:rPr>
        <w:t>Dimecres   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0"/>
        </w:rPr>
        <w:t>12.00h Recepció a l’Ajuntament.</w:t>
      </w:r>
    </w:p>
    <w:p>
      <w:pPr>
        <w:pStyle w:val="Normal"/>
        <w:ind w:left="1320" w:hanging="0"/>
        <w:jc w:val="both"/>
        <w:rPr/>
      </w:pPr>
      <w:r>
        <w:rPr>
          <w:sz w:val="40"/>
        </w:rPr>
        <w:t xml:space="preserve">Recepció d’entitats, pubilles ,hereus  i representants  d’associacions  a l’Ajuntament. </w:t>
      </w:r>
    </w:p>
    <w:p>
      <w:pPr>
        <w:pStyle w:val="Normal"/>
        <w:ind w:left="1320" w:hanging="0"/>
        <w:jc w:val="both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ind w:left="1215" w:hanging="0"/>
        <w:jc w:val="both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ab/>
        <w:t xml:space="preserve">  </w:t>
      </w:r>
    </w:p>
    <w:p>
      <w:pPr>
        <w:pStyle w:val="Normal"/>
        <w:ind w:left="1260" w:hanging="0"/>
        <w:jc w:val="both"/>
        <w:rPr>
          <w:sz w:val="40"/>
        </w:rPr>
      </w:pPr>
      <w:r>
        <w:rPr>
          <w:sz w:val="40"/>
        </w:rPr>
        <w:t>Lectura del manifest a càrrec de la Pubilla Major 2024, Janira Tomàs Jurado.</w:t>
      </w:r>
    </w:p>
    <w:p>
      <w:pPr>
        <w:pStyle w:val="Normal"/>
        <w:ind w:left="1260" w:hanging="0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>
          <w:bCs w:val="false"/>
        </w:rPr>
      </w:pPr>
      <w:r>
        <w:rPr/>
        <w:t xml:space="preserve">   </w:t>
      </w:r>
      <w:r>
        <w:rPr>
          <w:bCs w:val="false"/>
        </w:rPr>
        <w:t>12:15h Desfilada fins a la Plaça 11 de Setemb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0"/>
        <w:jc w:val="both"/>
        <w:rPr>
          <w:sz w:val="40"/>
        </w:rPr>
      </w:pPr>
      <w:r>
        <w:rPr>
          <w:sz w:val="40"/>
        </w:rPr>
        <w:t xml:space="preserve">Ofrena floral i cant dels Segadors. </w:t>
      </w:r>
    </w:p>
    <w:p>
      <w:pPr>
        <w:pStyle w:val="Normal"/>
        <w:ind w:left="1260" w:hanging="0"/>
        <w:jc w:val="both"/>
        <w:rPr>
          <w:sz w:val="40"/>
        </w:rPr>
      </w:pPr>
      <w:r>
        <w:rPr>
          <w:sz w:val="40"/>
        </w:rPr>
        <w:t>En acabar petit refrigeri per als participants.</w:t>
      </w:r>
    </w:p>
    <w:p>
      <w:pPr>
        <w:pStyle w:val="Normal"/>
        <w:ind w:left="12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2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2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2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TA: Es prega pengeu les senyeres a les façanes i balcons .</w:t>
      </w:r>
      <w:r>
        <w:rPr>
          <w:rFonts w:cs="Arial" w:ascii="Arial" w:hAnsi="Arial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2:00Z</dcterms:created>
  <dc:creator>XP</dc:creator>
  <dc:description/>
  <cp:keywords/>
  <dc:language>en-US</dc:language>
  <cp:lastModifiedBy>Pepi Balada Forcadell</cp:lastModifiedBy>
  <cp:lastPrinted>2024-08-22T10:19:00Z</cp:lastPrinted>
  <dcterms:modified xsi:type="dcterms:W3CDTF">2024-08-22T08:22:00Z</dcterms:modified>
  <cp:revision>3</cp:revision>
  <dc:subject/>
  <dc:title> </dc:title>
</cp:coreProperties>
</file>