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CENTRACIÓN: FUENTEPELAYO. FECHA: SÁBADO, 18 DE ENERO DE 202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Jornada de mañana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"/>
        <w:gridCol w:w="827"/>
        <w:gridCol w:w="12"/>
        <w:gridCol w:w="6122"/>
        <w:gridCol w:w="34"/>
        <w:gridCol w:w="34"/>
      </w:tblGrid>
      <w:tr>
        <w:trPr>
          <w:trHeight w:val="409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YUNTAMI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HORA LLEGAD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NITOR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ARBONERO EL MAYO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YA BOGOMILOVA, SARA GÓMEZ GARCÍA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ook Antiqua"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DA PEÑALOS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RÍA MARTÍN NAVA, PABLO DE MIGUEL, MARÍA MATE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ook Antiqua"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RENA MUÑOZ CANO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TURÉGA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 SANZ PLAZA, CÉSAR JIMÉNEZ GARC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AYLL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YMAN TOUHAMI EL HASSOUNI, ÁNGEL MATESANZ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SEBÚLCO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CO. MARIANO ANDRÉS RODRÍGU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SACRAM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CO. MARIANO ANDRÉS RODRÍGU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SAN MIGUEL DE BERNU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CO. MARIANO ANDRÉS RODRÍGUE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FUENTERREBOLL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ª CARMEN CANO SAN FELIPE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AMPO DE SAN PEDR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ARRANZ MARTÍ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EZO DE ABAJ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ARRANZ MARTÍ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CEGUILL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ARRANZ MARTÍN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 xml:space="preserve">MOZONCILL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SSANDRO GÓMEZ MARTÍ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DEA RE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SSANDRO GÓMEZ MARTÍ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 xml:space="preserve">ESCALONA DEL PRADO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SSANDRO GÓMEZ MARTÍ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FUENTEPELAY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EL VELASCO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NAVALMANZA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VID HERRANZ, DANIEL ANTÓN LÓPEZ 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ANTIMPALO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ª JOSÉ GIL RINCÓN, ÁLVARO LÓPEZ GÓMEZ, ABEL DE MIGUEL 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O POSTIGO, F.ANTONIO MATARRANZ, CAYETANA FRAILE GALLEGOS SALGADO FRAILE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UILAFUEN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DEL BARRIO DEL VILLAR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BAÑAS DE POLEND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CIA HERRANZ GARCÍA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ESCARABAJOSA DE CABEZ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 ANTÓN LÓPEZ</w:t>
            </w:r>
          </w:p>
        </w:tc>
      </w:tr>
      <w:tr>
        <w:trPr>
          <w:trHeight w:val="28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RZUELA DEL PIN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ÍA PASCUAL NÚÑEZ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Jornada de tarde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27"/>
        <w:gridCol w:w="6064"/>
      </w:tblGrid>
      <w:tr>
        <w:trPr>
          <w:trHeight w:val="5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YUNTAMI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HORA LLEGAD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NITORES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ABEZUE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ÚS SAN JOSÉ PASTOR</w:t>
            </w:r>
          </w:p>
        </w:tc>
      </w:tr>
      <w:tr>
        <w:trPr>
          <w:trHeight w:val="284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NTALEJ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BLO DE LUCAS FRAGU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CO. MARIANO ANDRÉS, DANIEL SANZ PLAZA,</w:t>
            </w:r>
          </w:p>
        </w:tc>
      </w:tr>
      <w:tr>
        <w:trPr>
          <w:trHeight w:val="284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URA SACRISTÁN BERAL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AZ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IA MATESANZ ISABEL, HÉCTOR ARRIBAS MARTÍN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ÚLVE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FÉLIX GARCÍA MONTE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CEGUILL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ARRANZ MARTÍN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TORRECILLA DEL PIN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SACRISTÁN BERN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  <w:t>Podrán participar todos los alumnos de las Escuelas Deportivas de la provincia que lo deseen, siempre y cuando tengan el seguro escolar tramitado.</w:t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  <w:t>NOTA.- EN FUNCIÓN DE LAS INSCRIPCIONES, SE PODRÁ SUPRIMIR LA JORNADA DE TARDE, PASANDO A REALIZARSE LA CONCENTRACIÓN ÚNICAMENTE EN HORARIO DE MAÑANA, Y SE ESTABLECERÁN LOS HORARIOS DE LLEGADA Y LAS RUTAS DE TRANSPORTE.</w:t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CENTRACIÓN: PABELLÓN DE SANCHONUÑO. FECHA: DOMINGO, 19 DE ENERO DE 202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Jornada de mañan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27"/>
        <w:gridCol w:w="6064"/>
      </w:tblGrid>
      <w:tr>
        <w:trPr>
          <w:trHeight w:val="39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YUNTAMI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HORA LLEGADA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NITORES</w:t>
            </w:r>
          </w:p>
        </w:tc>
      </w:tr>
      <w:tr>
        <w:trPr>
          <w:trHeight w:val="284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UÉLLAR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ONSO DE LA FUENTE MARTÍN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BERTO LLORENTE, MARTA DE BENITO,</w:t>
            </w:r>
          </w:p>
        </w:tc>
      </w:tr>
      <w:tr>
        <w:trPr>
          <w:trHeight w:val="284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LIA HERGUEDAS ESCRIBANO, AMADA PEÑALOSA, JAIME GILSANZ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CO. FUENTIDUEÑ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A DE BENITO MUÑOZ</w:t>
            </w:r>
          </w:p>
        </w:tc>
      </w:tr>
      <w:tr>
        <w:trPr>
          <w:trHeight w:val="50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CHONUÑ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E ANTONIO SANZ DEL DEDO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FÍA PASCUAL NÚÑEZ, DAVINIA GONZÁLEZ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BERNARD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QUEL SANTOS GARCÍA</w:t>
            </w:r>
          </w:p>
        </w:tc>
      </w:tr>
      <w:tr>
        <w:trPr>
          <w:trHeight w:val="31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 MARTIN Y MUDRI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SÁNCHEZ HERRANZ</w:t>
            </w:r>
          </w:p>
        </w:tc>
      </w:tr>
      <w:tr>
        <w:trPr>
          <w:trHeight w:val="33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VAS DE OR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SANZ MAYO, MYRIAM REBOLLO, RAQUEL SANTOS, IVÁN MARTÍN</w:t>
            </w:r>
          </w:p>
        </w:tc>
      </w:tr>
      <w:tr>
        <w:trPr>
          <w:trHeight w:val="42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IUSTE DE S. JUAN BAUTIS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 RODRÍGUEZ GARCÍA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O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OISA MARTÍN GARCÍA, MIGUEL ANGEL SASTRE MERINO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MEZSERRACÍ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ÍA PASCUAL NÚÑEZ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ARROYO DE CUÉL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ALONSO VILLACORTA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 xml:space="preserve">CHAÑ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MUÑOZ SANZ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REMON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IGNACIO PEDRIZA GARCÍA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A Mª LA REAL DE NIE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NZALO ESCORIAL CABREJAS</w:t>
            </w:r>
          </w:p>
        </w:tc>
      </w:tr>
      <w:tr>
        <w:trPr>
          <w:trHeight w:val="284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VA DE LA ASUNCIÓ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JAMÍN GÓMEZ GARCÍA, IVÁN MARTÍN GARCÍA, DANIEL GUTIÉRREZ FLORES, DARÍO PIQUERO,</w:t>
            </w:r>
          </w:p>
        </w:tc>
      </w:tr>
      <w:tr>
        <w:trPr>
          <w:trHeight w:val="319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ÍO PIQUERO SANZ, JONATHAN RUBIO, MIGUEL HERRANZ PÉREZ</w:t>
            </w:r>
          </w:p>
        </w:tc>
      </w:tr>
      <w:tr>
        <w:trPr>
          <w:trHeight w:val="294" w:hRule="exac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SÁNCHEZ HERRANZ, JAVIER GÓMEZ MARUGÁN, ZULEMA CID BRAVO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VALLELA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ONSO DE LA FUENTE MARTÍN, SARA MUÑOZ BAEZA, JOSÉ M. LAGUNAR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LLAVERDE DE ÍSC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ALVARADO MARTÍN-CALERO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MATA DE CUÉL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LIA HERRERO MOREJÓN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CHATÚ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ALONSO VILLACORTA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MARTÍN MUÑOZ DEHE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LIA HERGUEDAS ESCRIBANO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MARTÍN MUÑOZ POSAD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LIA HERGUEDAS ESCRIBANO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HONTALBIL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LIA HERGUEDAS ESCRIBANO</w:t>
            </w:r>
          </w:p>
        </w:tc>
      </w:tr>
      <w:tr>
        <w:trPr>
          <w:trHeight w:val="2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ZARZUELA DEL PIN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spacing w:before="56" w:after="0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ÍA PASCUAL NÚÑEZ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  <w:t>Podrán participar todos los alumnos de las Escuelas Deportivas de la provincia que lo deseen, siempre y cuando tengan el seguro escolar tramitado.</w:t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  <w:t>NOTA.- EN FUNCIÓN DE LAS INSCRIPCIONES, SE PODRÁ SUPRIMIR LA JORNADA DE TARDE, PASANDO A REALIZARSE LA CONCENTRACIÓN ÚNICAMENTE EN HORARIO DE MAÑANA, Y SE ESTABLECERÁN LOS HORARIOS DE LLEGADA Y LAS RUTAS DE TRANSPORTE.</w:t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NCENTRACIÓN: PALAZUELOS DE ERESMA. FECHA: SÁBADO 25 DE ENERO DE 2025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Jornada de mañan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7"/>
        <w:gridCol w:w="6860"/>
      </w:tblGrid>
      <w:tr>
        <w:trPr>
          <w:trHeight w:val="22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YUNTAMI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HORA LLEGAD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NITORES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PALAZUELOS DE ERESM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SCAR CRUZ DE LA FUENTE, AZAHARA PORRAS, NÉSTOR REVENGA NOVO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JAMÍN DE LA ASUNCIÓN PÉREZ, MANUEL SAN SEGUNDO, SERGIO YUBERO,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A CUESTA CHANES, NOELIA MENÉNDEZ, EUGENIO GARCÍA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ERO DE HERRER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GIO DE DIEGO GILARRANZ, 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EL ESPINAR-SAN RAFAEL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GUEL A. AEDILLO, ISABEL MARTÍN, AITOR VÁZQUEZ, MIGUEL A. SANCHEZ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IER MATÍN, RUBÉN MUÑOZ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ITE DOMÍGUEZ, MANUEL ROMANO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UAN NÚÑEZ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JAMÍN ASUNCIÓN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OSÉ L. ARCONES, JUAN C. CALLEJ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ABRIEL GONZALEZ</w:t>
            </w:r>
          </w:p>
        </w:tc>
      </w:tr>
      <w:tr>
        <w:trPr>
          <w:trHeight w:val="284" w:hRule="exac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Book Antiqu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NIA MATESANZ, RUBÉN MUÑOZ, Mª JESÚS CANELADA ZURDO, 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VILLACASTÍ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E RAMÓN RODRÍGUEZ SALGADO, VÍCTOR MARTÍN GONZÁLEZ</w:t>
            </w:r>
          </w:p>
        </w:tc>
      </w:tr>
      <w:tr>
        <w:trPr>
          <w:trHeight w:val="28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NAVAS DE RIOFRÍ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OLÁS HERVÁS, RENATO GUSMINI</w:t>
            </w:r>
          </w:p>
        </w:tc>
      </w:tr>
      <w:tr>
        <w:trPr>
          <w:trHeight w:val="22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ZARZUELA MON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INIO MORENO YUSTE</w:t>
            </w:r>
          </w:p>
        </w:tc>
      </w:tr>
      <w:tr>
        <w:trPr>
          <w:trHeight w:val="22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VEGAS DE MATU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INIO MORENO YUSTE</w:t>
            </w:r>
          </w:p>
        </w:tc>
      </w:tr>
      <w:tr>
        <w:trPr>
          <w:trHeight w:val="22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LABAJ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VID HEREDERO GÓMEZ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Jornada de tar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7"/>
        <w:gridCol w:w="6412"/>
      </w:tblGrid>
      <w:tr>
        <w:trPr>
          <w:trHeight w:val="397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YUNTAMIEN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HORA LLEGAD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NITORES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SAN CRISTÓBAL DE SEGOVI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ook Antiqua"/>
                <w:bCs/>
                <w:color w:val="FF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IÁN CALVO DE PABLOS, LUIS MIGUEL YUSTE, GONZALO LIBRADO, </w:t>
            </w:r>
          </w:p>
        </w:tc>
      </w:tr>
      <w:tr>
        <w:trPr>
          <w:trHeight w:val="218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GABRIEL GONZÁLEZ, JUAN ANGEL RUIZ MARTÍN,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IME YUSTE SEÑORANS, VICTORIA LLORENTE, 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/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REAL SITIO SAN ILDEFONS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YETANA FRAILE, MIGUEL GÓNZÁLEZ ROJ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FUENCISLA SANZ YUST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,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D LÓPEZ CASTÁN, ESTEBAN MOLINERO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EGO IZQUIERDO</w:t>
            </w:r>
          </w:p>
        </w:tc>
      </w:tr>
      <w:tr>
        <w:trPr>
          <w:trHeight w:val="342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ATRIZ CARRE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ÁNGEL PEÑALBA GUTIÉRREZ, 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TRESCASAS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EL SAN SEGUNDO IGLESIAS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IS MIGUEL YUSTE, JAVIER MONTES, 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BLO INFANTE, CARLOTA DEL AMO, DIANA GÓMEZ MARTÍN, MANUEL DE ANDRÉS</w:t>
            </w:r>
          </w:p>
        </w:tc>
      </w:tr>
      <w:tr>
        <w:trPr>
          <w:trHeight w:val="298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TORRECABALLER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ELIA MENÉNDEZ, CÉSAR GÓMEZ, JUAN JERÓNIMO FERNÁNDEZ, ABEL DE MIGUEL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NAVAS DE SAN ANTON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NTÍN GARCÍA EXTREMO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 xml:space="preserve">BERNUY PORRER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CO JAVIER SANZ, CAROLINA MARTÍN, ENRIQUE SALGADO FRAILE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 xml:space="preserve">ENCINILL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SSANDRO GÓMEZ MARTÍN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LA LASTRILL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ANZAZU BARTOLOMÉ LAFUENTE, PABLO FUENTES VÁZQUEZ, </w:t>
            </w:r>
          </w:p>
        </w:tc>
      </w:tr>
      <w:tr>
        <w:trPr>
          <w:trHeight w:val="284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rPr>
                <w:rFonts w:ascii="Arial Narrow" w:hAnsi="Arial Narrow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AS CORE BERNABÉ, JAIME HUERTA BLANCO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ESPIR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IZQUIERDO RODRÍGUEZ, DANIEL SANZ CUESTA</w:t>
            </w:r>
          </w:p>
        </w:tc>
      </w:tr>
      <w:tr>
        <w:trPr>
          <w:trHeight w:val="54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VALVERDE DEL MAJA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BLO INFANTE BUESO, VÍCTOR DE FRUTOS, ENRIQUE SALGADO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ABAD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BLO INFANTE BUESO, MARCOS LABRADOR HERRERO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HONTANARES DE ERESM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BLO INFANTE, CAYETANA FRAILE, Mª TERESA MAÑAS, CÉSAR ARCONES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GARCILL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LA GARCIMARTÍN, MARINA CUESTA CHANES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ÁDE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TULIO DURÁN ASCUNCE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VAFRÍ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AN RUBIO GÓMEZ</w:t>
            </w:r>
          </w:p>
        </w:tc>
      </w:tr>
      <w:tr>
        <w:trPr>
          <w:trHeight w:val="28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  <w:t>GALLEG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10" w:leader="none"/>
              </w:tabs>
              <w:autoSpaceDE w:val="false"/>
              <w:snapToGrid w:val="false"/>
              <w:jc w:val="center"/>
              <w:rPr>
                <w:rFonts w:ascii="Arial Narrow" w:hAnsi="Arial Narrow" w:cs="Book Antiqua"/>
                <w:bCs/>
                <w:sz w:val="16"/>
                <w:szCs w:val="16"/>
              </w:rPr>
            </w:pPr>
            <w:r>
              <w:rPr>
                <w:rFonts w:cs="Book Antiqu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NÚÑEZ LÓPEZ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20"/>
          <w:szCs w:val="20"/>
        </w:rPr>
      </w:pPr>
      <w:r>
        <w:rPr>
          <w:rFonts w:cs="Arial Narrow" w:ascii="Arial Narrow" w:hAnsi="Arial Narrow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  <w:t>Podrán participar todos los alumnos de las Escuelas Deportivas de la provincia que lo deseen, siempre y cuando tengan el seguro escolar tramitado.</w:t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jc w:val="center"/>
        <w:rPr>
          <w:rFonts w:ascii="Arial Narrow" w:hAnsi="Arial Narrow" w:cs="Arial Narrow"/>
          <w:b/>
          <w:b/>
          <w:spacing w:val="-4"/>
          <w:sz w:val="20"/>
          <w:szCs w:val="20"/>
        </w:rPr>
      </w:pPr>
      <w:r>
        <w:rPr>
          <w:rFonts w:cs="Arial Narrow" w:ascii="Arial Narrow" w:hAnsi="Arial Narrow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66" w:hanging="0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  <w:t>NOTA.- EN FUNCIÓN DE LAS INSCRIPCIONES, SE PODRÁ SUPRIMIR LA JORNADA DE TARDE, PASANDO A REALIZARSE LA CONCENTRACIÓN ÚNICAMENTE EN HORARIO DE MAÑANA, Y SE ESTABLECERÁN LOS HORARIOS DE LLEGADA Y LAS RUTAS DE TRANSPOR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Normal"/>
      <w:shd w:fill="FFFFFF" w:val="clear"/>
      <w:jc w:val="center"/>
      <w:rPr>
        <w:rFonts w:ascii="Arial" w:hAnsi="Arial" w:cs="Arial"/>
        <w:color w:val="C00000"/>
        <w:sz w:val="18"/>
        <w:szCs w:val="18"/>
        <w:lang w:val="es-ES"/>
      </w:rPr>
    </w:pPr>
    <w:r>
      <w:rPr>
        <w:rFonts w:cs="Arial" w:ascii="Arial" w:hAnsi="Arial"/>
        <w:color w:val="C00000"/>
        <w:sz w:val="18"/>
        <w:szCs w:val="18"/>
        <w:lang w:val="es-ES"/>
      </w:rPr>
      <w:t>Ctra. CL-601 km. 7 Edificio Vicam. Parc. ET-8. Planta baja. Complejo Quitapesares</w:t>
    </w:r>
  </w:p>
  <w:p>
    <w:pPr>
      <w:pStyle w:val="Normal"/>
      <w:shd w:fill="FFFFFF" w:val="clear"/>
      <w:jc w:val="center"/>
      <w:rPr>
        <w:rFonts w:ascii="Arial" w:hAnsi="Arial" w:cs="Arial"/>
        <w:color w:val="C00000"/>
        <w:sz w:val="18"/>
        <w:szCs w:val="18"/>
        <w:lang w:val="es-ES"/>
      </w:rPr>
    </w:pPr>
    <w:r>
      <w:rPr>
        <w:rFonts w:cs="Arial" w:ascii="Arial" w:hAnsi="Arial"/>
        <w:color w:val="C00000"/>
        <w:sz w:val="18"/>
        <w:szCs w:val="18"/>
        <w:lang w:val="es-ES"/>
      </w:rPr>
      <w:t>40194 - Palazuelos de Eresma (Segovia)</w:t>
    </w:r>
  </w:p>
  <w:p>
    <w:pPr>
      <w:pStyle w:val="Normal"/>
      <w:shd w:fill="FFFFFF" w:val="clear"/>
      <w:jc w:val="center"/>
      <w:rPr>
        <w:rFonts w:ascii="Arial" w:hAnsi="Arial" w:cs="Arial"/>
        <w:color w:val="C00000"/>
        <w:sz w:val="18"/>
        <w:szCs w:val="18"/>
        <w:lang w:val="es-ES"/>
      </w:rPr>
    </w:pPr>
    <w:r>
      <w:rPr>
        <w:rFonts w:cs="Arial" w:ascii="Arial" w:hAnsi="Arial"/>
        <w:color w:val="C00000"/>
        <w:sz w:val="18"/>
        <w:szCs w:val="18"/>
        <w:lang w:val="es-ES"/>
      </w:rPr>
      <w:t>Telef.: 921 428778 - www.dipsegovia.es – deportes@dipsegovia.es</w:t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  <w:szCs w:val="18"/>
        <w:lang w:val="es-ES"/>
      </w:rPr>
    </w:pPr>
    <w:r>
      <w:rPr>
        <w:rFonts w:cs="Helvetica" w:ascii="Helvetica" w:hAnsi="Helvetica"/>
        <w:b/>
        <w:color w:val="548DD4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190500</wp:posOffset>
          </wp:positionV>
          <wp:extent cx="1341755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  <w:lang w:val="es-ES"/>
      </w:rPr>
      <w:t>DEPORTE EN EDAD ESCOLAR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rPr>
        <w:rFonts w:cs="Arial Narrow" w:ascii="Arial Narrow" w:hAnsi="Arial Narrow"/>
        <w:b/>
        <w:sz w:val="28"/>
        <w:szCs w:val="28"/>
        <w:lang w:val="es-ES"/>
      </w:rPr>
      <w:t>DEPORTE DIVERTIDO 2025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lang w:val="es-ES"/>
      </w:rPr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</w:t>
    </w:r>
    <w:r>
      <w:rPr>
        <w:rFonts w:cs="Arial Narrow" w:ascii="Arial Narrow" w:hAnsi="Arial Narrow"/>
        <w:b/>
        <w:sz w:val="28"/>
        <w:szCs w:val="28"/>
        <w:lang w:val="es-ES"/>
      </w:rPr>
      <w:t>CONCENTRACIONES Y FECHAS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8"/>
        <w:szCs w:val="28"/>
        <w:u w:val="single"/>
        <w:lang w:val="es-ES"/>
      </w:rPr>
      <w:t>Calendario y participantes – Primeras concentraciones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5:00Z</dcterms:created>
  <dc:creator/>
  <dc:description/>
  <cp:keywords/>
  <dc:language>en-US</dc:language>
  <cp:lastModifiedBy/>
  <dcterms:modified xsi:type="dcterms:W3CDTF">2025-01-13T10:25:00Z</dcterms:modified>
  <cp:revision>1</cp:revision>
  <dc:subject/>
  <dc:title/>
</cp:coreProperties>
</file>