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u w:val="single"/>
        </w:rPr>
        <w:t>LECTURA CONTADORES DEL AGU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GAMOS NOS FACILITEN LA LECTURA DEL CONTADOR DEL AGU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SER POSIBLE , MEDIANTE FOTOGRAFIA , POR LOS CANALES HABITUALES 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sApp AL N.º TELEFONO 653 87 60 67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aytoperatacalasanz@aragon.es</w:t>
        </w:r>
      </w:hyperlink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ENCIALMENTE EN EL AYUNTAMI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S LUNES , MIERCOLES Y VIERNES DE 11 A 14 H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CHA LIMITE 15 DE JUNIO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CHAS GRACIAS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8" w:footer="709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0200" cy="324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4" r="-30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8834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34" r="-13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eralta de Calasa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7oe">
    <w:name w:val="_7oe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peratacalasanz@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Jose Luis</dc:creator>
  <dc:description/>
  <cp:keywords/>
  <dc:language>en-US</dc:language>
  <cp:lastModifiedBy>Ricard Gazo Fuster</cp:lastModifiedBy>
  <cp:lastPrinted>2024-04-02T14:44:00Z</cp:lastPrinted>
  <dcterms:modified xsi:type="dcterms:W3CDTF">2024-04-02T14:00:00Z</dcterms:modified>
  <cp:revision>3</cp:revision>
  <dc:subject/>
  <dc:title/>
</cp:coreProperties>
</file>